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. ACUTE ABDOMEN: GENERAL CONSIDERATION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mpto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ysical examin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cal illnesses that can cause acute abdom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munocompromised patie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ute abdomen in childr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boratory tes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iographic stud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l principles of approach to a patient with acute abdominal pai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HAPTER 2. DIFFUSE ABDOMINAL PAI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ITON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boratory stud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tic peritoneal lava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lications of periton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cess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UTE PANCREAT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laboratory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 of acute pancreatitis and its early complic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e complications of pancreatic necros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ENTERIC THROMB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ute mesenteric ischem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onic mesenteric ischem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. PAIN IN RIGHT LOWER QUADRANT OF ABDOME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UTE APPENDICITI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vi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complicated appendicit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endicular absce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endicular mas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CHAPTER 4. </w:t>
      </w:r>
      <w:r>
        <w:rPr>
          <w:b/>
          <w:sz w:val="28"/>
          <w:szCs w:val="28"/>
        </w:rPr>
        <w:t>PAIN IN RIGHT UPPER QUADRANT OF ABDOME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LELITHIASIS (GALLSTONE DISEA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ymptomatic cholelithia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onic cholecyst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ute cholecyst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ute acalculous cholecyst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cholecystectomy syndro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IGN TUMORS OF LI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mangi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patocellular aden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cal nodular hyperplas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LIGNANT TUMORS OF LI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patocellular carcin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langiocarcin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giosarc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com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static tumors of liv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PATIC ABSCESSES AND CYS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cterial absces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bic absc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ydatid cysts of the liv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COMPLICATED </w:t>
      </w:r>
      <w:r>
        <w:rPr>
          <w:sz w:val="28"/>
          <w:szCs w:val="28"/>
          <w:lang w:val="en-US"/>
        </w:rPr>
        <w:t xml:space="preserve">PEPTIC </w:t>
      </w:r>
      <w:r>
        <w:rPr>
          <w:sz w:val="28"/>
          <w:szCs w:val="28"/>
        </w:rPr>
        <w:t>ULCER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odenal ulc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stric ulc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lications specific to gastric surger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FORATED PEPTIC ULC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HAPTER 5. VOMITING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28"/>
          <w:lang w:val="en-US"/>
        </w:rPr>
        <w:t>GASTRIC OUTLET OBSTRUCTION DUE TO ULCER DIS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STRIC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stric can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stric lymph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iomyosarc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ign tumo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STINAL OBSTRU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ynamic ile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HAPTER 6. OBSTIPA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IGN COLORECTAL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y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yposis syndrom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LIGNANT COLORECTAL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cinoma of colon and rect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cinoid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her neoplasm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VUL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vi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moid volvul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ecal volvul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CHAPTER 7. </w:t>
      </w:r>
      <w:r>
        <w:rPr>
          <w:b/>
          <w:sz w:val="28"/>
          <w:szCs w:val="28"/>
        </w:rPr>
        <w:t>GASTROINTESTINAL BLEEDING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PER GASTROINTESTINAL HEMORRHAGE (OVERVIE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uses of bleed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pes of bleed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tory and physical examin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s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cal treat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rgical 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EEDING GASTRIC AND DUODENAL PEPTIC ULCE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LLORY-WEISS SYNDRO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OPHAGEAL VARICES IN PORTAL HYPERTENS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 of acute variceal hemorrhag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WER GASTROINTESTINAL HEMORRHAGE (OVERVIE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s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VERTICULAR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eed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verticulit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GIODYSPLAS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8. DIARRHE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OHN'S DISEASE OF SMALL INTEST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atmen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LAMMATORY BOWEL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cerative col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ohn's colit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IGN TUMORS OF THE SMALL INTEST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IGNANT TUMORS OF THE SMALL INTEST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enocarcin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cinoid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cinoid syndr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her malignant tumo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ORT BOWEL SYNDRO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IATION ENTRIT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UDOMEMBRANOUS COLITIS (ANTIBIOTIC-ASSOCIATED COLIT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characterist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CHEMIC COL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9. ANAL COMPLAINT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SFUNCTION OF THE ANORECT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ontin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tructed defecation (pelvic-floor-outlet obstructi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tal prolap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IGN ANORECTAL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morrhoi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 fiss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orectal abscess and fistula (cryptoglandular disea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lonidal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radenitis suppu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yloma acuminatum (genital wart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IGNANT PERIANAL AND ANAL CANAL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 margin (below dentate line) neoplas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 canal (above dentate line) neoplasm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0. JAUNDIC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LEDOCHOLITHIA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laboratory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rgical 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IARY STRIC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laboratory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rgical 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NOSIS OF SPINCTER OF ODD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LANGIT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Y SCLEROSING CHOLANG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CREATIC ADENOCARCIN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nos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her pancreatic malignanci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CINOMA OF PAPILLA OF VA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nical characteristic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RCINOMA OF EXTRAHEPATIC BILIARY DUCT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ervie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presentation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atmen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CINOMA OF GALLBLAD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atmen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ONIC PANCREAT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inical featu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LEDOCHAL CYS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1. SPLENOMEGALY AND Hypersplenis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VI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NICAL FEATURES (GENERA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ORATORY DATA (GENERA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SUALIZATION DATA (GENERA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ATMENT (GENERAL PRINCIPLE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EASES OF SPLE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y splenic disord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matopoietic disord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mune disord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iltrative disea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ections (splenic absces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oplastic disea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cellaneous lesi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ICATIONS FOLLOWING SPLENECTOM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splenectomy seps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12. HERNIAS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 CONSIDER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, laboratory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atmen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UINAL HERN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ferential diagn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rgical 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MORAL HERN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ISIONAL, UMBILICAL AND EPIGASTRIC HERNI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GELIAN, LUMBAR AND PELVIC HERNI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STOMAL HERNI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CHAPTER 13. </w:t>
      </w:r>
      <w:r>
        <w:rPr>
          <w:b/>
          <w:sz w:val="28"/>
          <w:szCs w:val="28"/>
        </w:rPr>
        <w:t>DYSPHAGI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ORDERS OF ESOPHAGEAL MOTI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copharyngeal dysfun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halas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fuse esophageal spas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STROESOPHAGEAL REFLUX DISEASE (GERD) AND HIATAL HERN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inical features and visualization d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umnar lined esophagus (Barrett's esophagu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tic strictures of esophag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IGN TUMORS OF ESOPHAG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iomyo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ign intraluminal tumo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LIGNANT TUMORS OF ESOPHAG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USTIC ESOPHAGEAL STRIC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characterist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14. PULMONARY SYMPTOMS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L CONSIDERATIO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mpto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tic too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ORDERS OF THE PLEURA AND PLEURAL SP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ntaneous pneumothora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ural empyema (suppurative pleurit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ural tumo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LMONARY INFE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ng abscess, necrotizing pneumonia and lung gangr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nchiecta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berculos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NG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tary pulmonary nodul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nchogenic carcin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onchial adenom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marto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static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oplasms of the trache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ASTINITIS AND PERFORATION OF THE ESOPHAG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vi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nical featu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MORS AND CYSTS OF MEDIASTIN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erior mediastinal les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ddle mediastinal les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erior mediastinal lesi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5. HEART MURMURS AND PAI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QUIRED HEART DISEA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 consider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rtic sten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rtic insufficien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ral sten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ral insufficien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icuspid stenosis and insufficien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lmonic valve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ltiple valvular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onary artery disease (ischemic heart disea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icardial disorde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GENITAL HEART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 consider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ent ductus arterios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arctation of the ao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rial septal defec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tricular septal defec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tralogy of Fall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position of the great arter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6: ISCHEMIC LOWER LIMB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 CONSIDER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ervie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present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operative procedures to improve arterial fl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BETIC FO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ection and gangr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erial occlusive dis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RTOILIAC OCCLUSIVE DIS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WER EXTREMITY OCCLUSIVE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UTE ARTERIAL INSUFFICIENCY OF THE LOWER EXTREM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oli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rombosis (acute occlusi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 of acute arterial insufficiency of the lower extrem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URYS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dominal aortic aneuris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ypical aneurysms of the abdominal ao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ptured abdominal aortic aneurys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her arterial aneurysm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SOSPASTIC DISEA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ynaud's phenomen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ynaud's dis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7: SWOLLEN LOWER LIMB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NOUS DISEASE OF THE LOWER EXTREMIT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erficial thrombophleb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icose vei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ep venous thrombos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LMONARY EMBOLI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ORDERS OF LYMPHATIC SYS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ymphedem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mphatic tumo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mphangitis and lymphadenit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PTER 18: HYPERTENS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AL ARTERY STENO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ORDERS OF ADRENAL GLAN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tic investigations for pathology of adrenal glan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mones of adrenal corte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s of adrenocortical activ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orders of adrenocortical fun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nal medulla hormo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mors of the adrenal medu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PTER 19: STROKE (EXTRACRANIAL CEREBROVASCULAR DISEASE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rgical 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PTER 20: LUMP IN THE BREAST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IGN CONDI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e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brocystic disorders (chronic cystic mastit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mmary duct ectas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pple dischar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broadenom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CINOMA OF THE FEMALE BREA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get's dis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nosis and follow-u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CINOMA OF THE MALE BREA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nical features and visualization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1: NECK MAS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ERVIEW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YSTS AND FISTULAS UNRELATED TO THYROID GL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nchial cy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nchial fistu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nchogenic carcin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stic hygroma (cavernous lymphangio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yroglossal duct cys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yroglossal fistul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LAMMATORY CONDITIONS OF THE NE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vical lymphadeniti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Y TUMORS OF THE NE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urogenous tum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ary carcinoma of the nec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ALUATION OF THYROID GL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yroid gland hormo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s of thyroid func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ORDERS OF THYROID GL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topic thyroi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ypothyroidi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yroid enlarg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yperthyroidi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oplasms of the thyroi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yroidit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ORDERS OF PARATHYROID GLAN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ervie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ypoparathyroidi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yperparathyroidi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thyroid carcinom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LTIPLE ENDOCRINE NEOPLASIA SYNDR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pe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pe I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pe II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PTER 22: TRAUMA, BURNS, AND SHOCK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AGEMENT OF TRAUMA VICTI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itial assess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CDE mnemon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rway assessment and control (“A” and “B” - step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ulatory supp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urologic inj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rther manag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oracic injur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dominal injur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itourinary injuri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ft tissue injuri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cture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essme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rway control and ventil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rculatory support and fluid resuscitat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n wound c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her considerations in the care of burn patie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mical bur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ctrical bur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O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ypovolemic sho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ptic shoc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iogenic shoc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urogenic shoc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CHAPTER 22: SURGICAL INFECTIONS AND POSTOPERATIVE COMPLICATIONS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RGICAL INFE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l consideratio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rgical wound infe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thetic infe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hylactic antibioti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tanus prophylax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cesses of soft tissu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lul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crotizing fascii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ostridial myositis and cellulitis (gas gangre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pticem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OPERATIVE COMPLICATIO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lmonary complic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inary tract infe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und infectio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hydr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hydr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 principles of manage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STROINTESTINAL FISTUL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t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ag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 TE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11:00Z</dcterms:created>
  <dc:creator>ANDREY</dc:creator>
  <dc:description/>
  <cp:keywords/>
  <dc:language>en-US</dc:language>
  <cp:lastModifiedBy>user</cp:lastModifiedBy>
  <dcterms:modified xsi:type="dcterms:W3CDTF">2014-01-19T20:55:00Z</dcterms:modified>
  <cp:revision>32</cp:revision>
  <dc:subject/>
  <dc:title>Contents</dc:title>
</cp:coreProperties>
</file>