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List of questions for the differentiated test from therapeutic stomatology for th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tudents of 2 courses of the IV semeste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  <w:tab/>
        <w:t>Regularly normative equipment of stomatology cabinet and his sanitary norm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  <w:tab/>
        <w:t>Types of drills, principles of their work, arm-chairs of stomatologie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to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ett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and methods of sterilizati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al Hand-piec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ir kinds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tructure, principle of work and their sterilizati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al bu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ir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ettings and methods of their sterilizati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o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topographical features of structure of the baby an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rmanent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eet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</w:t>
        <w:tab/>
        <w:t xml:space="preserve">Principles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eeth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difference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</w:t>
        <w:tab/>
        <w:t xml:space="preserve">Terms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ruption o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baby teet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</w:t>
        <w:tab/>
        <w:t xml:space="preserve">Terms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ruption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of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rmanent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teet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</w:t>
        <w:tab/>
        <w:t>Enamel of tooth. Chemical composition,  structu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</w:t>
        <w:tab/>
        <w:t>Dentine. Chemical composition, structure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ot 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emen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m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Chemical composition, structur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</w:t>
        <w:tab/>
        <w:t xml:space="preserve">Classification of carious cavitie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 Black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</w:t>
        <w:tab/>
        <w:t>Principles of preparing of  cavitie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.</w:t>
        <w:tab/>
        <w:t xml:space="preserve">Stages of preparing of carious cavities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rs for us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</w:t>
        <w:tab/>
        <w:t xml:space="preserve">Preparing of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avities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I, II, III, IV and the V class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y Black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</w:t>
        <w:tab/>
        <w:t xml:space="preserve">Classification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ental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material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r filling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Materials for the temporal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lli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.</w:t>
        <w:tab/>
        <w:t>Concept about insulating gaskets. Composition, properties, method of preparati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al line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Classification. Method of application, composition, propertie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</w:t>
        <w:tab/>
        <w:t xml:space="preserve">Requirements t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illing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materials for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man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teet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</w:t>
        <w:tab/>
        <w:t xml:space="preserve">Hard materials for the permanen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illings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insets). Classification, propertie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</w:t>
        <w:tab/>
        <w:t xml:space="preserve">Group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al cement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Their composition, properties, classificati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3.</w:t>
        <w:tab/>
        <w:t>A method of preparation and use of phosphatic cemen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depending on setting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</w:t>
        <w:tab/>
        <w:t>Silicate cements, their composition, properties, testimonies, applicat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.</w:t>
        <w:tab/>
        <w:t>Silikofosfatni cements, their composition, properties. Method of preparation and stoppi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6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ther kinds o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cements. Composition, properties, classificati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7.</w:t>
        <w:tab/>
        <w:t xml:space="preserve">Polymeri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lli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materials, composition, classification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.</w:t>
        <w:tab/>
        <w:t xml:space="preserve">Plastics, testimony to application in therapeutic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ntistry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.</w:t>
        <w:tab/>
        <w:t>Classification of filled p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m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materials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osite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malga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composition, propertie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1.</w:t>
        <w:tab/>
        <w:t>Methods of preparation and application of amalga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2.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pografic and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anatomic features of structure of pu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 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hamber of different teeth groups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teeth the amount of roots and c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l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 the sam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5.</w:t>
        <w:tab/>
        <w:t xml:space="preserve">Name middle length of teeth o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ila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an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ndibular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jaws. Methods of determination of length of toot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.</w:t>
        <w:tab/>
        <w:t>Basic stages of endodont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treat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7.</w:t>
        <w:tab/>
        <w:t>Cleaning methods and sterilization of endodonti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to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8.</w:t>
        <w:tab/>
        <w:t>Endodont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rument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Classification and setti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9.</w:t>
        <w:tab/>
        <w:t xml:space="preserve">A sequence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orking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at pass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root c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Instruments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0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hemical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method of treatment of root 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l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1.</w:t>
        <w:tab/>
        <w:t>Methods of instrumental expansion of root c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step-back, step-down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2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ltra sonic methods of root canal treatmen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.</w:t>
        <w:tab/>
        <w:t>Chemical facilities which used for root ca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s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treatment. Requirements to the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lli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materials  for t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ot canals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Requirements to the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5.</w:t>
        <w:tab/>
        <w:t xml:space="preserve">Method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llin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of roo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als by sealer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6.</w:t>
        <w:tab/>
        <w:t xml:space="preserve">A method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lling the root canals by central poi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7.</w:t>
        <w:tab/>
        <w:t xml:space="preserve">Methods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illing the root canals by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gutta-perch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8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stakes whic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are possible during conducting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dodontic treatmen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0:00Z</dcterms:created>
  <dc:creator>www.PHILka.RU</dc:creator>
  <dc:description/>
  <cp:keywords/>
  <dc:language>en-US</dc:language>
  <cp:lastModifiedBy>www.PHILka.RU</cp:lastModifiedBy>
  <dcterms:modified xsi:type="dcterms:W3CDTF">2010-06-29T05:10:00Z</dcterms:modified>
  <cp:revision>2</cp:revision>
  <dc:subject/>
  <dc:title/>
</cp:coreProperties>
</file>