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PPROVED”</w:t>
      </w:r>
    </w:p>
    <w:p>
      <w:pPr>
        <w:pStyle w:val="Normal"/>
        <w:keepNext w:val="true"/>
        <w:keepLines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By Methodical Meeting of </w:t>
      </w:r>
    </w:p>
    <w:p>
      <w:pPr>
        <w:pStyle w:val="Normal"/>
        <w:keepNext w:val="true"/>
        <w:keepLines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eraputic dentistry department</w:t>
      </w:r>
    </w:p>
    <w:p>
      <w:pPr>
        <w:pStyle w:val="Normal"/>
        <w:keepNext w:val="true"/>
        <w:keepLines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”  09  2019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, Protocol № 1</w:t>
      </w:r>
    </w:p>
    <w:p>
      <w:pPr>
        <w:pStyle w:val="Normal"/>
        <w:keepNext w:val="true"/>
        <w:keepLines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e Head of department</w:t>
      </w:r>
    </w:p>
    <w:p>
      <w:pPr>
        <w:pStyle w:val="Normal"/>
        <w:keepNext w:val="true"/>
        <w:keepLines/>
        <w:spacing w:lineRule="auto" w:line="240"/>
        <w:rPr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"/>
        </w:rPr>
        <w:t>Professor Skyba V.Y.</w:t>
        <w:b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t>Thematic plan of lectures for students of 2d course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724"/>
        <w:gridCol w:w="189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pic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ur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val="en"/>
              </w:rPr>
              <w:t>Introductory lecture. Historical stages of the development of therapeutic dentistry. Significance of congresses, works of scientists of Ukraine. Link with theoretical and other dental disciplines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val="en"/>
              </w:rPr>
              <w:t>Dental office, dental department. Sanitary requirements for them. Principles of ergonomics. Standards for providing junior and middle medical personnel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val="en"/>
              </w:rPr>
              <w:t>Filling materials. Classification. Basic requirements for filling materials. Isolating and therapeutic liners. Cements, amalgams, polymeric materials, composites. Indications and technique for using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dodontia. Definition of the concept.                    Anatomical features of the structure of the tooth                                         cavity. Modern endodontic tools. Stages of endodontic                                              treatmen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val="en"/>
              </w:rPr>
              <w:t>Filling materials for root canals filling. Requirements for them. Modern technologies of sealing of root canals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tal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Z">
    <w:name w:val="z-Начало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Gtfttext">
    <w:name w:val="gt-ft-text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Z1">
    <w:name w:val="z-Конец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0"/>
      <w:ind w:right="567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9:16:00Z</dcterms:created>
  <dc:creator>solnychko</dc:creator>
  <dc:description/>
  <cp:keywords/>
  <dc:language>en-US</dc:language>
  <cp:lastModifiedBy>e170677tog</cp:lastModifiedBy>
  <dcterms:modified xsi:type="dcterms:W3CDTF">2020-03-20T10:26:00Z</dcterms:modified>
  <cp:revision>5</cp:revision>
  <dc:subject/>
  <dc:title/>
</cp:coreProperties>
</file>