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DESSA NATIONAL MEDICAL UNIVERS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epartment of Therapeutic Dentistr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thodical recommendation </w:t>
      </w:r>
    </w:p>
    <w:p>
      <w:pPr>
        <w:pStyle w:val="Normal"/>
        <w:jc w:val="both"/>
        <w:rPr/>
      </w:pPr>
      <w:r>
        <w:rPr>
          <w:rFonts w:cs="Times New Roman" w:ascii="Times New Roman" w:hAnsi="Times New Roman"/>
          <w:sz w:val="28"/>
          <w:szCs w:val="28"/>
          <w:lang w:val="en-US"/>
        </w:rPr>
        <w:t>For self practical training for stud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cademic discipline "Propaedeutic of therapeutic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SECTION 1                         "Propaedeutic of therapeutic dentistry"</w:t>
      </w:r>
    </w:p>
    <w:p>
      <w:pPr>
        <w:pStyle w:val="Normal"/>
        <w:jc w:val="both"/>
        <w:rPr/>
      </w:pPr>
      <w:r>
        <w:rPr>
          <w:rFonts w:cs="Times New Roman" w:ascii="Times New Roman" w:hAnsi="Times New Roman"/>
          <w:b/>
          <w:sz w:val="28"/>
          <w:szCs w:val="28"/>
          <w:lang w:val="en-US"/>
        </w:rPr>
        <w:t>Lesson number 5               "</w:t>
      </w:r>
      <w:r>
        <w:rPr>
          <w:b/>
          <w:lang w:val="en-US"/>
        </w:rPr>
        <w:t xml:space="preserve"> </w:t>
      </w:r>
      <w:r>
        <w:rPr>
          <w:rFonts w:cs="Times New Roman" w:ascii="Times New Roman" w:hAnsi="Times New Roman"/>
          <w:b/>
          <w:sz w:val="28"/>
          <w:szCs w:val="28"/>
          <w:lang w:val="en-US"/>
        </w:rPr>
        <w:t xml:space="preserve">Elaboration of skills of mechanical and </w:t>
      </w:r>
    </w:p>
    <w:p>
      <w:pPr>
        <w:pStyle w:val="Normal"/>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edicamentous treatment of root canals"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urse 2 Faculty of 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ecialty (name code) 7.12010005-dentistr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
        </w:rPr>
        <w:t>Approved</w:t>
        <w:br/>
        <w:t>                                                             at the methodical meeting of the Department</w:t>
        <w:br/>
        <w:t>                                                                      "__02__" ________09_____ 2019</w:t>
        <w:br/>
        <w:t>                                                                     Protocol № _____</w:t>
        <w:br/>
        <w:t xml:space="preserve">                                                                     Head of the Department </w:t>
      </w:r>
    </w:p>
    <w:p>
      <w:pPr>
        <w:pStyle w:val="Normal"/>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Prof. Skyba V.Y.</w:t>
        <w:br/>
        <w:t>                                                                      ____________________________</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
        </w:rPr>
        <w:tab/>
        <w:t xml:space="preserve">                                   Odessa – 2019</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pic: Elaboration of skills of mechanical and                                               medicamentous treatment of root canals</w:t>
      </w:r>
    </w:p>
    <w:p>
      <w:pPr>
        <w:pStyle w:val="Style13"/>
        <w:numPr>
          <w:ilvl w:val="0"/>
          <w:numId w:val="3"/>
        </w:numPr>
        <w:jc w:val="both"/>
        <w:rPr/>
      </w:pPr>
      <w:r>
        <w:rPr>
          <w:rFonts w:cs="Times New Roman" w:ascii="Times New Roman" w:hAnsi="Times New Roman"/>
          <w:sz w:val="28"/>
          <w:szCs w:val="28"/>
          <w:lang w:val="en-US"/>
        </w:rPr>
        <w:t>Relevance of the topic: The success of endodontic treatment depends on the quality of the endodontic instruments, the surgical treatment of the root canal system, which allows the removal of pathologically altered tissues, microorganisms and inflammation products, and expand and form a cone-shaped channel. A rich assortment of endodontic instruments contributed to the emergence of various methods of instrumental channel processing. Knowledge of these methods, taking into account the anatomical and topographical features of the structure of the tooth cavity, the variability of its shape, the branching of the root canal system, the number and localization of the apical openings will allow the dentist to use an individual approach for each patien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Specific objectiv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Know:</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Classification and principles of using endodontic instrument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Techniques for extending the root canals "Step back" and "Crown dow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To be abl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Carry out the stages of root canal expansion with the help of certain techniques on phantoms with removed teeth.</w:t>
      </w:r>
    </w:p>
    <w:p>
      <w:pPr>
        <w:pStyle w:val="Style13"/>
        <w:ind w:left="435" w:hanging="0"/>
        <w:jc w:val="both"/>
        <w:rPr/>
      </w:pPr>
      <w:r>
        <w:rPr/>
        <w:t>2. Interdisciplinary integration</w:t>
      </w:r>
    </w:p>
    <w:tbl>
      <w:tblPr>
        <w:tblW w:w="10173" w:type="dxa"/>
        <w:jc w:val="left"/>
        <w:tblInd w:w="-113" w:type="dxa"/>
        <w:tblLayout w:type="fixed"/>
        <w:tblCellMar>
          <w:top w:w="0" w:type="dxa"/>
          <w:left w:w="108" w:type="dxa"/>
          <w:bottom w:w="0" w:type="dxa"/>
          <w:right w:w="108" w:type="dxa"/>
        </w:tblCellMar>
      </w:tblPr>
      <w:tblGrid>
        <w:gridCol w:w="3168"/>
        <w:gridCol w:w="3036"/>
        <w:gridCol w:w="3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pic</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kno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4"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 be 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rFonts w:ascii="Times New Roman" w:hAnsi="Times New Roman" w:eastAsia="Times New Roman" w:cs="Times New Roman"/>
                <w:sz w:val="28"/>
                <w:szCs w:val="28"/>
                <w:lang w:val="uk-UA" w:eastAsia="uk-UA"/>
              </w:rPr>
            </w:pPr>
            <w:r>
              <w:rPr>
                <w:rFonts w:eastAsia="Times New Roman" w:cs="Arial" w:ascii="Arial" w:hAnsi="Arial"/>
                <w:sz w:val="20"/>
                <w:szCs w:val="20"/>
                <w:lang w:val="uk-UA" w:eastAsia="uk-UA"/>
              </w:rPr>
              <w:br/>
            </w:r>
            <w:r>
              <w:rPr>
                <w:rFonts w:eastAsia="Times New Roman" w:cs="Times New Roman" w:ascii="Times New Roman" w:hAnsi="Times New Roman"/>
                <w:sz w:val="28"/>
                <w:szCs w:val="28"/>
                <w:lang w:val="en" w:eastAsia="uk-UA"/>
              </w:rPr>
              <w:t>1. Previous</w:t>
              <w:br/>
              <w:t>Disciplines that</w:t>
              <w:br/>
              <w:t>Ensure the study</w:t>
              <w:br/>
              <w:t>Of this topic:</w:t>
            </w:r>
          </w:p>
          <w:p>
            <w:pPr>
              <w:pStyle w:val="Normal"/>
              <w:ind w:right="-1134"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Department of Anathom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Med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hemistr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partment of Histolog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Cytology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Embryolog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Anatomical structure</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mporary and permanent</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t>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 chemical composition of solid</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issues of teeth.</w:t>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 structure</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Hard tissues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uk-UA"/>
              </w:rPr>
              <w:t>Determine the group</w:t>
            </w:r>
          </w:p>
          <w:p>
            <w:pPr>
              <w:pStyle w:val="Normal"/>
              <w:ind w:right="-113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Prepare</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Histological</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rugs, identify</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Enamel prisms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Dentinal tubu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2. 2.Next</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s that</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Provide knowledge</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This</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Discipline:</w:t>
            </w:r>
          </w:p>
          <w:p>
            <w:pPr>
              <w:pStyle w:val="Normal"/>
              <w:numPr>
                <w:ilvl w:val="0"/>
                <w:numId w:val="4"/>
              </w:numPr>
              <w:tabs>
                <w:tab w:val="clear" w:pos="708"/>
                <w:tab w:val="left" w:pos="0" w:leader="none"/>
              </w:tabs>
              <w:spacing w:lineRule="auto" w:line="240" w:before="0" w:after="0"/>
              <w:ind w:left="0" w:right="-1134" w:hanging="720"/>
              <w:rPr>
                <w:rFonts w:ascii="Times New Roman" w:hAnsi="Times New Roman" w:cs="Times New Roman"/>
                <w:sz w:val="28"/>
                <w:szCs w:val="28"/>
                <w:lang w:val="uk-UA"/>
              </w:rPr>
            </w:pPr>
            <w:r>
              <w:rPr>
                <w:rFonts w:cs="Times New Roman" w:ascii="Times New Roman" w:hAnsi="Times New Roman"/>
                <w:sz w:val="28"/>
                <w:szCs w:val="28"/>
                <w:lang w:val="uk-UA"/>
              </w:rPr>
              <w:t>Children's dentistry</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Age.</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rPr>
            </w:pPr>
            <w:r>
              <w:rPr>
                <w:rFonts w:cs="Times New Roman" w:ascii="Times New Roman" w:hAnsi="Times New Roman"/>
                <w:sz w:val="28"/>
                <w:szCs w:val="28"/>
              </w:rPr>
              <w:t>Anatom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he chemical composition of solid</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issues of temporary teeth.</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Histological structure,</w:t>
            </w:r>
          </w:p>
          <w:p>
            <w:pPr>
              <w:pStyle w:val="Normal"/>
              <w:ind w:right="-1134" w:hanging="0"/>
              <w:rPr>
                <w:rFonts w:ascii="Times New Roman" w:hAnsi="Times New Roman" w:cs="Times New Roman"/>
                <w:sz w:val="28"/>
                <w:szCs w:val="28"/>
              </w:rPr>
            </w:pPr>
            <w:r>
              <w:rPr>
                <w:rFonts w:cs="Times New Roman" w:ascii="Times New Roman" w:hAnsi="Times New Roman"/>
                <w:sz w:val="28"/>
                <w:szCs w:val="28"/>
              </w:rPr>
              <w:t>Terms of eruption and</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rPr>
              <w:t>Mineralization of teeth</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etermine the group affiliation of teeth.</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Distinguish temporary teeth</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From the constants.</w:t>
            </w:r>
          </w:p>
        </w:tc>
      </w:tr>
      <w:tr>
        <w:trPr>
          <w:trHeight w:val="14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3.Intrasubject</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integration:</w:t>
            </w:r>
          </w:p>
          <w:p>
            <w:pPr>
              <w:pStyle w:val="Normal"/>
              <w:ind w:right="-1134" w:hanging="0"/>
              <w:rPr>
                <w:rFonts w:ascii="Times New Roman" w:hAnsi="Times New Roman" w:cs="Times New Roman"/>
                <w:sz w:val="28"/>
                <w:szCs w:val="28"/>
                <w:lang w:val="uk-UA"/>
              </w:rPr>
            </w:pPr>
            <w:r>
              <w:rPr>
                <w:rFonts w:cs="Times New Roman" w:ascii="Times New Roman" w:hAnsi="Times New Roman"/>
                <w:sz w:val="28"/>
                <w:szCs w:val="28"/>
                <w:lang w:val="uk-UA"/>
              </w:rPr>
              <w:t>Therapeutic</w:t>
            </w:r>
          </w:p>
          <w:p>
            <w:pPr>
              <w:pStyle w:val="Normal"/>
              <w:numPr>
                <w:ilvl w:val="0"/>
                <w:numId w:val="5"/>
              </w:numPr>
              <w:spacing w:lineRule="auto" w:line="240" w:before="0" w:after="0"/>
              <w:ind w:left="93" w:right="-1134" w:hanging="360"/>
              <w:rPr>
                <w:rFonts w:ascii="Times New Roman" w:hAnsi="Times New Roman" w:cs="Times New Roman"/>
                <w:sz w:val="28"/>
                <w:szCs w:val="28"/>
                <w:lang w:val="uk-UA"/>
              </w:rPr>
            </w:pPr>
            <w:r>
              <w:rPr>
                <w:rFonts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Stomatology</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dental</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tools.</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lassification of carious</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vities along the Blek,</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principles and stages</w:t>
            </w:r>
          </w:p>
          <w:p>
            <w:pPr>
              <w:pStyle w:val="Normal"/>
              <w:numPr>
                <w:ilvl w:val="0"/>
                <w:numId w:val="5"/>
              </w:numPr>
              <w:spacing w:lineRule="auto" w:line="240" w:before="0" w:after="0"/>
              <w:ind w:left="93" w:right="-1134" w:hanging="360"/>
              <w:rPr>
                <w:rFonts w:ascii="Times New Roman" w:hAnsi="Times New Roman" w:cs="Times New Roman"/>
                <w:sz w:val="28"/>
                <w:szCs w:val="28"/>
              </w:rPr>
            </w:pPr>
            <w:r>
              <w:rPr>
                <w:rFonts w:cs="Times New Roman" w:ascii="Times New Roman" w:hAnsi="Times New Roman"/>
                <w:sz w:val="28"/>
                <w:szCs w:val="28"/>
              </w:rPr>
              <w:t>- caries preparation</w:t>
            </w:r>
          </w:p>
          <w:p>
            <w:pPr>
              <w:pStyle w:val="Normal"/>
              <w:spacing w:before="0" w:after="200"/>
              <w:ind w:left="93" w:right="-1134" w:hanging="0"/>
              <w:rPr>
                <w:rFonts w:ascii="Times New Roman" w:hAnsi="Times New Roman" w:cs="Times New Roman"/>
                <w:sz w:val="28"/>
                <w:szCs w:val="28"/>
              </w:rPr>
            </w:pPr>
            <w:r>
              <w:rPr>
                <w:rFonts w:cs="Times New Roman" w:ascii="Times New Roman" w:hAnsi="Times New Roman"/>
                <w:sz w:val="28"/>
                <w:szCs w:val="28"/>
              </w:rPr>
              <w:t>Ca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Use the main tools during</w:t>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 work on phantoms.</w:t>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Define class</w:t>
            </w:r>
          </w:p>
          <w:p>
            <w:pPr>
              <w:pStyle w:val="Normal"/>
              <w:numPr>
                <w:ilvl w:val="0"/>
                <w:numId w:val="5"/>
              </w:numPr>
              <w:spacing w:lineRule="auto" w:line="240" w:before="0" w:after="0"/>
              <w:ind w:left="0" w:right="-1134" w:hanging="360"/>
              <w:rPr>
                <w:rFonts w:ascii="Times New Roman" w:hAnsi="Times New Roman" w:cs="Times New Roman"/>
                <w:sz w:val="28"/>
                <w:szCs w:val="28"/>
                <w:lang w:val="uk-UA"/>
              </w:rPr>
            </w:pPr>
            <w:r>
              <w:rPr>
                <w:rFonts w:cs="Times New Roman" w:ascii="Times New Roman" w:hAnsi="Times New Roman"/>
                <w:sz w:val="28"/>
                <w:szCs w:val="28"/>
                <w:lang w:val="uk-UA"/>
              </w:rPr>
              <w:t>Carious cavities</w:t>
            </w:r>
          </w:p>
          <w:p>
            <w:pPr>
              <w:pStyle w:val="Normal"/>
              <w:spacing w:before="0" w:after="200"/>
              <w:ind w:right="-1134" w:hanging="0"/>
              <w:rPr>
                <w:rFonts w:ascii="Times New Roman" w:hAnsi="Times New Roman" w:cs="Times New Roman"/>
                <w:sz w:val="28"/>
                <w:szCs w:val="28"/>
                <w:lang w:val="uk-UA"/>
              </w:rPr>
            </w:pPr>
            <w:r>
              <w:rPr>
                <w:rFonts w:cs="Times New Roman" w:ascii="Times New Roman" w:hAnsi="Times New Roman"/>
                <w:sz w:val="28"/>
                <w:szCs w:val="28"/>
                <w:lang w:val="uk-UA"/>
              </w:rPr>
              <w:t>Black on phantoms.</w:t>
            </w:r>
          </w:p>
        </w:tc>
      </w:tr>
    </w:tbl>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Tasks for independent work during the preparation for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Give the classification of endodontic instruments to their intended us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What is the working length of the too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What is the physiological, anatomical, radiographic top of the too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1. A list of the main terms, parameters, characteristics that the student must learn in preparation for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Classification of filling materials for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Indications for the use of different groups of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Chemical substances for root canal treatmen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The method of root canal treatmen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Positive and negative properties of different groups of filling materi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6. Methods of instrumental processing of root cana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2. Theoretical questions to the less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What are the stages of expanding the instrumental processing of the canal in the treatment of complications of cari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What is the range of endodontic instruments for performing the "Step back" techniqu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What antiseptic (and mechanism of its action on the tissue) is used for root canal treatmen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At what stages of endodontic treatment is expedient to perform X-ray contro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3. Practical tasks to be performed in clas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To perform instrumental processing of the root canal of the removed tooth on the phantom</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With the help of the "Step back" techniqu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To perform instrumental processing of the root canal of the removed tooth on the phantom</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Using the "Crown down" techniqu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Content of the topic:</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Qualitatively prepared channel should hav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Funnel-shaped with a minimum diameter near the tip of the root and maximum - at its mou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Saved anatomical contours with an increase in its diameter by 2-3 tim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A balance is required between the diameter of the channel and the thickness of its wal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Constant diameter and position of apical constricti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Formed apical stop.</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here are two main methods of root canal preparati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Rimming - the work of the rimer and files in a rotating mode with a gradual increase in the diameter of the instrumen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Filing - work with tools K and H-files by the method of cutting without rotational movement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he most common, classical methods of root canal preparation ar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The technique of "Step back" is a step back;</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Technique "Crown down" - from the crown dow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Hybrid technology.</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The method of balanced forc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When preparing the channel in any way, it is advisable to use endobruskants (liquid soap, "Gly-oxid", "File-Eze", gels containing "EDTA") to reduce the friction of the slip improvement tool and increase the service lif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Preparations based on "EDTA" act not only as endobruicants, but in parallel expand chemically narrow and obturated channels. The mechanism of action is that complexones capture and bind calcium ions from dentin, and thereby soften it. Preparations based on "EDTA" also destroy the lubricated layer of dentin. An example of the use of chelating agent as a lubricant and for the chemical expansion of the canal can be the following preparation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Solutions based on "EDTA" - "Largal ultra" (Septodont), "Edetat Solution" (Pierre Rolland), "Endofree" (Dencare), "Channel-I" (Rainbow-R) and other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Gels containing "EDTA" - "Canal", "HRU", "RC-prer", "Channel Glide" and other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Before processing the canal with a tool of greater diameter, to prevent pushing the sawdust from the top, you should wash it with one of the following solutions: 2.5% -3% sodium hypochlorite solution, 2-3% hydrogen peroxide solution, 2% chlorhexidine solution, distilled water, Physiological solution, furatsilinom and the lik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Step-back" techniqu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Step-back" technique (a step back) is the method of processing the root canal. After the removal of the channel content and its antiseptic processing, its working length is determined. The tool of the smallest diameter is chosen, which freely reaches the apical narrowing. If the channel is curved, then it is desirable to bend the tool, or to apply a more flexible (nitiflex file, flexo fil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reatment of the canal begins from the apical region. Its goal is not only to remove the infected dentin, but also to expand the channel to create an apical rest. It is necessary to ensure a reliable compaction of the gutta percha in the apical narrowing, and to prevent it from being displaced by the apex. The formation of the apical stop is started by the tools of the smallest diameter, the cutting dentin when the tool moves toward it, with rotational movements that should not be more than 1/4 of the turn. After each tool change, the channel is washed to remove sawdust and disinfect. If there are difficulties in introducing a larger diameter into the channel, it is rational to use the flexo files "Golden Medium", to increase the processing time with the last tool. If it is necessary to reuse the instrument, it must be cleaned of the dentine drums and lubricated again with a lubrican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he formation of the apical abutment of narrow channels should be carried out at least up to 25 sizes. It is recommended to make an emphasis in the upper central incisors to 35-60 size, in the canines, lower premolars - up to 30-50 size and in other teeth - up to 25-40 siz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t should be borne in mind that the more the channel is curved, the smaller the file size should be used. After creating the apical rest, the lower third of the root canal is treated. The extension of the channel is carried out by files whose diameter is one size larger than the instrument used to create the apical support. Its length should be 1-2 mm less than the working leng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n the diagram it can be seen that with an operating channel length of 20 mm an apical stop with a tool of 25 diameters has been created. The next size file 30 is inserted into the channel for a length of 19 mm. After washing the channel to remove the ledges, you should return to the size tool 25 again, and process the walls to full working length. According to this scheme, further processing of the channel is carried out with a consequent decrease in the depth of insertion of the instrument and an increase in its diameter until it reaches the upper third of the channe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If it is necessary to remove a thick layer of necrotic dentin from the canal or to give the cross-section a more correct round or oval shape, it is advisable to use "Hedstroem-File", which has a greater ability to cut. Choose a tool one size smaller than the previous file. The file also facilitates the transition to a larger fil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Processing of the upper third of the channel can be completed with tools such as "Gates Glidden", "Largo". For this, tools of appropriate sizes are consistently used: 2, 3, 4. However, it is safer to use "K-files" of large diameter.</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After the extension of the entire canal, its walls are aligned along the entire length of the "Hedstroem File" of the same size as the formation of the apical res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Crown down techniqu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Crown Down" technique (from the crown down) - processing of the root canal from the mouth to the apex with a sequential application of tools from a larger diameter to a smaller one. It is proposed by the doctors Marshall and Pepino and is called by them "preparation without pressure." It is established that in the case when treatment begins with the apical part of the channel, the tool acts as a piston in the cylinder, creating a hydrodynamic pressure, which can lead to pushing the contents of the root canal beyond the apex of the tooth.</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Advantages of using Crown Down technology:</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Ensures the removal of the contents of the channel by particles without pressure, and minimizes the possibility of infection with periodontal disease.</w:t>
      </w:r>
    </w:p>
    <w:p>
      <w:pPr>
        <w:pStyle w:val="Style13"/>
        <w:ind w:left="435" w:hanging="0"/>
        <w:jc w:val="both"/>
        <w:rPr/>
      </w:pPr>
      <w:r>
        <w:rPr>
          <w:rFonts w:cs="Times New Roman" w:ascii="Times New Roman" w:hAnsi="Times New Roman"/>
          <w:sz w:val="28"/>
          <w:szCs w:val="28"/>
          <w:lang w:val="en-US"/>
        </w:rPr>
        <w:t>2. Reduces the bending of the instrument in the channel, making it easier to prepare in the area of ​​the apical constricti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Improves the quality of the washing channel at each stage of processing.</w:t>
      </w:r>
    </w:p>
    <w:p>
      <w:pPr>
        <w:pStyle w:val="Style13"/>
        <w:ind w:left="435" w:hanging="0"/>
        <w:jc w:val="both"/>
        <w:rPr/>
      </w:pPr>
      <w:r>
        <w:rPr>
          <w:rFonts w:cs="Times New Roman" w:ascii="Times New Roman" w:hAnsi="Times New Roman"/>
          <w:sz w:val="28"/>
          <w:szCs w:val="28"/>
          <w:lang w:val="en-US"/>
        </w:rPr>
        <w:t>4. When processing the middle and apical part of the channel, the instruments experience less stress, so that they do not so often deform and break.</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The technique provides the creation of a channel with a more pronounced taper.</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When using the technique "from the crown down," choose a tool of large diameter, which freely, without clamping, moves to the middle of the channel. The mouth of the canal and its upper third can be expanded by Gates Glidden or Largo.</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After processing the upper third of the canal, proceed with the preparation of the middle part. To do this, use files or rimer (from a larger size to a smaller one). After processing 2/3 of the channel, its working length is determined and the lower third is prepared. Then remove the ledges created by "Hedstroem File", increasing their diameter.</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he "Crown Down" technique is used for processing Profile 04 and Profile 06 channel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For example, we give this situation. Profile 06 No. 25 (red with two colored circles) freely enters the mouth of the canal and reaches 1/2 of its length. After processing the canal, profile 04 # 25 (red) is used and the channel is prepared for 2/3 of the length. Having determined the working length of the channel, the entire channel is processed with the profile 04 No. 15 (white color). With machine preparation of the lower third, the profiles can break, so this part of the channel is best handled. Having finished the formation of the apical stop, process the channel for the entire working length. Profile 04 Dimensions No. 20 and No. 25. After each use of the instrument, it must be cleaned and the channel rinsed. When processing profiles, the channel is created widely open, conical with smooth walls, which greatly facilitates its obturatio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Hybrid technology</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The treatment of the root canal is started by expanding its crown crown (crown-down) with tools like "Gates Glidden" from 1 to 6 size. If the introduction of "Gates Glidden" size 1 is impossible, you need to use the files. "Gates Glidden" No. 3 is introduced in 1/2 length, after processing this area with tools No. 1 and 2. You can use drills 4, 5 and 6 sizes. After that, the channel is processed using the "step-back" technique. Align the walls with "Hedström File".</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method of "balanced forc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The method involves the use of "Flex-R-Files" (flex-p-files) with a secure tip. Instead, you can use "K-files" (K-files). In curved channels, these tools are used in the rotational mode (up to 120 or more degrees) alternately: clockwise and counterclockwise. The movements that are cut occur when the tool is turned counter-clockwise and pressure is applied to it in the direction of the apex. It is important that the pressure is the optimum force, and does not lead to a breakdown of the instrument. With each rotation, the file advances in the direction of the apex by 1 mm or more. The stages of channel processing using the "balanced forces" method are the same as when applying the "Step-Back" technique. Without a clear tactile perception of working with tools, their failure can occur.</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Regardless of the methods of instrumental processing, the following criteria exist for evaluating the quality of channel processing:</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1. The channel should not be straightened, it must repeat the original shape and be conical.</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2. It is worth to expand the channel by 2-3 sizes. If the initial diameter of the channel is 030 in size, then it is expanded 2 times.</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3. Properly formed apical support will largely ensure the success of treatment.</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4. The appearance of white dentinal sawdust from the canal - indicates the complete removal of the infected denti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5. Paper turundas when drying the channel at the final stage should be absolutely clean.</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t>Qualitatively formed channel is easier to reliably obturate by any method.</w:t>
      </w:r>
    </w:p>
    <w:p>
      <w:pPr>
        <w:pStyle w:val="Style13"/>
        <w:ind w:left="43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ecommended literatur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sic literature:</w:t>
      </w:r>
    </w:p>
    <w:p>
      <w:pPr>
        <w:pStyle w:val="Style13"/>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chenko I.Ya., Tkachenko I.M., Nazarenko Z.Yu. Propaedeutics of Therapeutic Stomatology (Module 1): Teaching manual for foreign students of dentistry faculties medical educational establishment / Marchenko I.Ya., Tkachenko I.M. Nazarenko Z.Yu.; ‘UMSA”. – Poltava:’’ASMI’’, 2016.-2016.-191p. </w:t>
      </w:r>
    </w:p>
    <w:p>
      <w:pPr>
        <w:pStyle w:val="Style13"/>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Mithell  D. Oxford handbook of clinical dentistry /D. Mithell., L. Mithell. – Oxford University Press, 1999.-804 p.</w:t>
      </w:r>
    </w:p>
    <w:p>
      <w:pPr>
        <w:pStyle w:val="Style13"/>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en-US"/>
        </w:rPr>
        <w:t>Harty F.J. Endodontics in clinic practice. -1994. – 366 p.</w:t>
      </w:r>
    </w:p>
    <w:p>
      <w:pPr>
        <w:pStyle w:val="Style13"/>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paedeutics of Pedodontics./ L.F. Kaskova, I. Yu. Vashchenko.//  Methodical recommendation – Poltava, 2007. – P.156.</w:t>
      </w:r>
    </w:p>
    <w:p>
      <w:pPr>
        <w:pStyle w:val="Style13"/>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ter Heasman. Restorative Dentistry, Pediatric Dentistry and Orthodontics.- Churchill Livingstone. – 2003. – P.378.</w:t>
      </w:r>
    </w:p>
    <w:p>
      <w:pPr>
        <w:pStyle w:val="Style13"/>
        <w:numPr>
          <w:ilvl w:val="0"/>
          <w:numId w:val="2"/>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ock C.J.R., Nexammer C.F. Endodontics in practice //British Dental Association. – London, 1990.</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dditional literature: </w:t>
      </w:r>
    </w:p>
    <w:p>
      <w:pPr>
        <w:pStyle w:val="Normal"/>
        <w:spacing w:before="0" w:after="0"/>
        <w:ind w:left="708" w:hanging="0"/>
        <w:contextualSpacing/>
        <w:jc w:val="both"/>
        <w:rPr/>
      </w:pPr>
      <w:r>
        <w:rPr>
          <w:rFonts w:cs="Times New Roman" w:ascii="Times New Roman" w:hAnsi="Times New Roman"/>
          <w:sz w:val="28"/>
          <w:szCs w:val="28"/>
          <w:lang w:val="en-US"/>
        </w:rPr>
        <w:t>1. Cohen : Pathways of the pulp, 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 2006. – Mosby, An Inprim of Elsevier. – 632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2. Ingle J., Backland L. Endodontics. – Hamilton: BC Decker Inc, 2002. – 1004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Guldener P.H., Langeland K. Endodontologie. Diagnostic and Therapie. Thieme. Stuttgard, New York, 1987. – 192p. </w:t>
      </w:r>
    </w:p>
    <w:p>
      <w:pPr>
        <w:pStyle w:val="Normal"/>
        <w:ind w:left="708" w:hanging="0"/>
        <w:jc w:val="both"/>
        <w:rPr/>
      </w:pPr>
      <w:r>
        <w:rPr>
          <w:rFonts w:cs="Times New Roman" w:ascii="Times New Roman" w:hAnsi="Times New Roman"/>
          <w:sz w:val="28"/>
          <w:szCs w:val="28"/>
          <w:lang w:val="en-US"/>
        </w:rPr>
        <w:t>4.  Harty F.J. Endodontics in clinical practice. –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edition. – Cambrige, 1990 Rosen S.L. Fundamentals and Principles of polymeric material/ s.L. Rosen. – New York, 1982. – 187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5. Pahomov P.V. ,,Primary Dental Diseases Prevention”. – M.:Medicine, 1982. – 238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6. Pinkbam I.R., D.D.S., M.S. ,,Pediatric dentistry”. – V.D. Sounders company. – 1999. – 56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7. Roshchina P., Maksimovskaya L.N. ,,Treatment preparation in stomatology”. – Medicine. – 1989. – 206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8. The art and Science of Operative dentistry/ Clifford M. Studevant, Theorede M. Roberson, Harald O. Hiwmann, John R. Sturdevant. – Sant Louis, Mosby Years Book. – 1995. – 854 p.</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9. Tronstad L. Clinical endodonticis. – Thime: Stuttgart ect., 1991. – 237 p.</w:t>
      </w:r>
    </w:p>
    <w:p>
      <w:pPr>
        <w:pStyle w:val="Normal"/>
        <w:ind w:left="708" w:hanging="0"/>
        <w:jc w:val="both"/>
        <w:rPr/>
      </w:pPr>
      <w:r>
        <w:rPr>
          <w:rFonts w:cs="Times New Roman" w:ascii="Times New Roman" w:hAnsi="Times New Roman"/>
          <w:sz w:val="28"/>
          <w:szCs w:val="28"/>
          <w:lang w:val="en-US"/>
        </w:rPr>
        <w:t>10. Weine F.S. Endodontic therapy. –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edn. – St Louis: Mosby, 1996.</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Information resources on the Internet:</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nasbol.com/2011041354397/propedevtica-stomatologicheskihzabolevanii-skorikova-l-a-volcov-v-a-bajenova-n-p.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booksmed.com/stomatologia/2393-propedevtika-stomatologicheskih-zabolevaniy-skorikova.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dental-ss.org.ua/load/kniga_stomatologia/terapevticheskaja/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stomatkniga.ru/index.php?start=48.</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stomatbook.blogspot.com/p/blog-page_14.html.</w:t>
      </w:r>
    </w:p>
    <w:p>
      <w:pPr>
        <w:pStyle w:val="Normal"/>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http.www.mosdental.ru/Pages/Page28.1.html.</w:t>
      </w:r>
    </w:p>
    <w:p>
      <w:pPr>
        <w:pStyle w:val="Normal"/>
        <w:jc w:val="both"/>
        <w:rPr>
          <w:rFonts w:ascii="Times New Roman" w:hAnsi="Times New Roman" w:cs="Times New Roman"/>
          <w:sz w:val="28"/>
          <w:szCs w:val="28"/>
          <w:lang w:val="en-US"/>
        </w:rPr>
      </w:pPr>
      <w:hyperlink r:id="rId2">
        <w:r>
          <w:rPr>
            <w:rStyle w:val="InternetLink"/>
            <w:rFonts w:cs="Times New Roman" w:ascii="Times New Roman" w:hAnsi="Times New Roman"/>
            <w:color w:val="000000"/>
            <w:sz w:val="28"/>
            <w:szCs w:val="28"/>
            <w:lang w:val="en-US"/>
          </w:rPr>
          <w:t>http://mirknig.com/knigi/nauka_ucheba/1181309066-terapevticheskaya-stomatologiya-uchebnik.html</w:t>
        </w:r>
      </w:hyperlink>
    </w:p>
    <w:p>
      <w:pPr>
        <w:pStyle w:val="Normal"/>
        <w:ind w:firstLine="708"/>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08"/>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An indicative card for self-preparation of a student wit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sing literature on the topic:</w:t>
      </w:r>
    </w:p>
    <w:tbl>
      <w:tblPr>
        <w:tblW w:w="9570" w:type="dxa"/>
        <w:jc w:val="center"/>
        <w:tblInd w:w="0" w:type="dxa"/>
        <w:tblLayout w:type="fixed"/>
        <w:tblCellMar>
          <w:top w:w="0" w:type="dxa"/>
          <w:left w:w="108" w:type="dxa"/>
          <w:bottom w:w="0" w:type="dxa"/>
          <w:right w:w="108" w:type="dxa"/>
        </w:tblCellMar>
      </w:tblPr>
      <w:tblGrid>
        <w:gridCol w:w="2518"/>
        <w:gridCol w:w="3862"/>
        <w:gridCol w:w="319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Basic tasks</w:t>
            </w:r>
          </w:p>
        </w:tc>
        <w:tc>
          <w:tcPr>
            <w:tcW w:w="3862"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rections</w:t>
            </w:r>
          </w:p>
        </w:tc>
        <w:tc>
          <w:tcPr>
            <w:tcW w:w="3190"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sw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1.Explain the structure of </w:t>
            </w:r>
            <w:r>
              <w:rPr>
                <w:rFonts w:cs="Times New Roman" w:ascii="Times New Roman" w:hAnsi="Times New Roman"/>
                <w:sz w:val="28"/>
                <w:szCs w:val="28"/>
                <w:lang w:val="en-US"/>
              </w:rPr>
              <w:t>endodontic</w:t>
            </w:r>
            <w:r>
              <w:rPr>
                <w:rFonts w:cs="Times New Roman" w:ascii="Times New Roman" w:hAnsi="Times New Roman"/>
                <w:sz w:val="28"/>
                <w:szCs w:val="28"/>
                <w:lang w:val="uk-UA"/>
              </w:rPr>
              <w:t xml:space="preserve"> instruments and their purpos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List the groups of </w:t>
            </w:r>
            <w:r>
              <w:rPr>
                <w:rFonts w:cs="Times New Roman" w:ascii="Times New Roman" w:hAnsi="Times New Roman"/>
                <w:sz w:val="28"/>
                <w:szCs w:val="28"/>
                <w:lang w:val="en-US"/>
              </w:rPr>
              <w:t>endodontic</w:t>
            </w:r>
            <w:r>
              <w:rPr>
                <w:rFonts w:cs="Times New Roman" w:ascii="Times New Roman" w:hAnsi="Times New Roman"/>
                <w:sz w:val="28"/>
                <w:szCs w:val="28"/>
                <w:lang w:val="uk-UA"/>
              </w:rPr>
              <w:t xml:space="preserve"> instruments, their design and purpos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Files, rimm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 To disassemble the stages of processing the root canals "Step back" and "Crown dow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Know the techniques of conducting the techniques "Step back" and "Crown dow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rFonts w:cs="Times New Roman" w:ascii="Times New Roman" w:hAnsi="Times New Roman"/>
                <w:sz w:val="28"/>
                <w:szCs w:val="28"/>
                <w:lang w:val="uk-UA"/>
              </w:rPr>
              <w:t>"Step back" and "Crown dow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3. Learn</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Use the stages of root canal processing</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Learn the step-by-step plan of your action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Prepare a phantom, tools, drugs</w:t>
            </w:r>
          </w:p>
        </w:tc>
      </w:tr>
    </w:tbl>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Materials for self-contro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1.1. Questions for self-contro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Structure and rules of operation of the arms of the drill.</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Purpose, device and operating rules for different types of tips.</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The structure and purpose of dental instruments, their groups.</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Structure and purpose of various types of burs, their use.</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5. Basic methods of sterilization of dental instrument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 Material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1.1. Question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What methods are used to determine the working length of the tooth?</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What is the mechanism of action of complex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8.1.2. Test tasks for self-contr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he size of the main endodontic instruments (files and rimers) is determined on the basis of:</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The length of the working part of the to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Diameter of the base of the tool ro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None of the above criteria is not determinativ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The total length of the entire tool ro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Diameter of the tip of the instrum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Which of the above pairs of tools is designed to remove soft tissues from the root cana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K-file and H-fi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Rasp and Roo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 K-remer and pulp extracto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Profile and flexofi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Rasp root and pulp extracto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What are the differences between the K-rimer and the K-fi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The length of the working par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The shape of the cross sectio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Difference in the diameter of the instrument from the base to the top.</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The angle of inclination of the cutting edge to the longitudinal axis of the tool</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The total length of the tool ro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What is the main difference between the K-file and the nitiflex, which determines the performance of the latt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The shape of the cross section of the working par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The length of the working par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The total length of the tool stem</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Material for making the tool ro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Material for making the handle of the instrum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Specify the tool that has the least strength of the working par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K-Rim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 K-fi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C. H-fi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Flexofi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Flexorim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What type (ISO 3630) corresponds to a tool with the following symbolism: the shank for the angled tip marked with a red ring, the symbol is a triang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K-limer machine for the angular tip number 25.</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 K-file machine for the angular tip number 25.</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 K-Dimer machine for the angled tip No. 4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Cable channel for angled tip No. 3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H-file No. 35 for the angled tip.</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Which of the following tools can be encoded in gree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K-trimmer machine with 3 annular grooves on the shank, H - file No. 3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 K - file number 35; K-Example № 65.</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 N - file No. 40 K - file No. 35.</w:t>
      </w:r>
    </w:p>
    <w:p>
      <w:pPr>
        <w:pStyle w:val="Normal"/>
        <w:ind w:firstLine="708"/>
        <w:jc w:val="both"/>
        <w:rPr/>
      </w:pPr>
      <w:r>
        <w:rPr>
          <w:rFonts w:cs="Times New Roman" w:ascii="Times New Roman" w:hAnsi="Times New Roman"/>
          <w:sz w:val="28"/>
          <w:szCs w:val="28"/>
          <w:lang w:val="en-US"/>
        </w:rPr>
        <w:t>D. Machine dimension of 5 annular grooves on the shank, H-file No. 2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Kmerim number 20 K - file number 60.</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 The endodontic tool for pulpoectomy ar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K-fi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N-fil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Ca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 K-Rim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 Pulp extracto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 Endodontic instruments of 25 sizes (ISO) are marked with this colo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 Golub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 Whit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V. Re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 Yellow</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E. Gree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9. Individual tasks for students on the topic of class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o create an algorithm for carrying out the "Step back" techniqu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Create an algorithm for conducting the "Crown down" techniqu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ind w:firstLine="708"/>
        <w:jc w:val="both"/>
        <w:rPr/>
      </w:pPr>
      <w:r>
        <w:rPr>
          <w:rFonts w:cs="Times New Roman" w:ascii="Times New Roman" w:hAnsi="Times New Roman"/>
          <w:sz w:val="28"/>
          <w:szCs w:val="28"/>
          <w:lang w:val="en-US"/>
        </w:rPr>
        <w:t>Wrote by                                                                     Aksinorska O.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lvl>
  </w:abstractNum>
  <w:abstractNum w:abstractNumId="3">
    <w:lvl w:ilvl="0">
      <w:start w:val="1"/>
      <w:numFmt w:val="decimal"/>
      <w:lvlText w:val="%1."/>
      <w:lvlJc w:val="left"/>
      <w:pPr>
        <w:tabs>
          <w:tab w:val="num" w:pos="0"/>
        </w:tabs>
        <w:ind w:left="435"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bullet"/>
      <w:lvlText w:val="-"/>
      <w:lvlJc w:val="left"/>
      <w:pPr>
        <w:tabs>
          <w:tab w:val="num" w:pos="93"/>
        </w:tabs>
        <w:ind w:left="9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sz w:val="28"/>
      <w:szCs w:val="24"/>
      <w:u w:val="single"/>
    </w:rPr>
  </w:style>
  <w:style w:type="character" w:styleId="Z">
    <w:name w:val="z-Начало формы Знак"/>
    <w:basedOn w:val="Style11"/>
    <w:qFormat/>
    <w:rPr>
      <w:rFonts w:ascii="Arial" w:hAnsi="Arial" w:eastAsia="Times New Roman" w:cs="Arial"/>
      <w:vanish/>
      <w:sz w:val="16"/>
      <w:szCs w:val="16"/>
    </w:rPr>
  </w:style>
  <w:style w:type="character" w:styleId="Gtfttext">
    <w:name w:val="gt-ft-text"/>
    <w:basedOn w:val="Style11"/>
    <w:qFormat/>
    <w:rPr/>
  </w:style>
  <w:style w:type="character" w:styleId="InternetLink">
    <w:name w:val="Hyperlink"/>
    <w:basedOn w:val="Style11"/>
    <w:rPr>
      <w:color w:val="0000FF"/>
      <w:u w:val="single"/>
    </w:rPr>
  </w:style>
  <w:style w:type="character" w:styleId="Z1">
    <w:name w:val="z-Конец формы Знак"/>
    <w:basedOn w:val="Style11"/>
    <w:qFormat/>
    <w:rPr>
      <w:rFonts w:ascii="Arial" w:hAnsi="Arial" w:eastAsia="Times New Roman" w:cs="Arial"/>
      <w:vanish/>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6">
    <w:name w:val="Заголовок 6 Знак"/>
    <w:basedOn w:val="Style11"/>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knig.com/knigi/nauka_ucheba/1181309066-terapevticheskaya-stomatologiya-ucheb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1:00Z</dcterms:created>
  <dc:creator>solnychko</dc:creator>
  <dc:description/>
  <cp:keywords/>
  <dc:language>en-US</dc:language>
  <cp:lastModifiedBy>e170677tog</cp:lastModifiedBy>
  <dcterms:modified xsi:type="dcterms:W3CDTF">2020-03-23T15:15:00Z</dcterms:modified>
  <cp:revision>3</cp:revision>
  <dc:subject/>
  <dc:title/>
</cp:coreProperties>
</file>