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pPr>
      <w:r>
        <w:rPr>
          <w:rFonts w:cs="Times New Roman" w:ascii="Times New Roman" w:hAnsi="Times New Roman"/>
          <w:sz w:val="28"/>
          <w:szCs w:val="28"/>
          <w:lang w:val="en-US"/>
        </w:rPr>
        <w:t>Independent work of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8               "</w:t>
      </w:r>
      <w:r>
        <w:rPr>
          <w:b/>
          <w:lang w:val="en-US"/>
        </w:rPr>
        <w:t xml:space="preserve"> </w:t>
      </w:r>
      <w:r>
        <w:rPr>
          <w:rFonts w:cs="Times New Roman" w:ascii="Times New Roman" w:hAnsi="Times New Roman"/>
          <w:b/>
          <w:sz w:val="28"/>
          <w:szCs w:val="28"/>
          <w:lang w:val="en-US"/>
        </w:rPr>
        <w:t xml:space="preserve">Elaboration of skills of root canal filling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ith plastic material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Approved</w:t>
        <w:br/>
        <w:t>                                                             at the methodical meeting of the Department</w:t>
        <w:br/>
        <w:t>                                                                      "_02__" ______09_______ 2019</w:t>
        <w:br/>
        <w:t>                                                                         Protocol № _____</w:t>
        <w:br/>
        <w:t xml:space="preserve">                                                                         Head of the Department </w:t>
      </w:r>
    </w:p>
    <w:p>
      <w:pPr>
        <w:pStyle w:val="Normal"/>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US"/>
        </w:rPr>
        <w:t>Professor Skyba V.Y.</w:t>
        <w:br/>
      </w:r>
      <w:r>
        <w:rPr>
          <w:rFonts w:cs="Times New Roman" w:ascii="Times New Roman" w:hAnsi="Times New Roman"/>
          <w:sz w:val="28"/>
          <w:szCs w:val="28"/>
          <w:lang w:val="en"/>
        </w:rPr>
        <w:t xml:space="preserve">                                                                          ____________________________</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                                   Odessa – 2019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pic: Elaboration of skills of root canal filling with plastic material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1. Relevance of the topic: Treatment of complicated dental caries - inflammation of the tooth pulp (pulpitis) and periodontal (periodontitis) is a very important and at the same time a difficult problem in dentistry. This is due to the high prevalence of these diseases, a large number of complications, duration and complexity of treatment. By treating these diseases, the doctor works within a small space - the cavity of the tooth and the root canals. The success of the treatment determines the doctor's ability to correctly use the endodontic instruments, the qualitative knowledge of the technique of preparation of the tooth cavity, the technique of mechanical and chemical expans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root canal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Requirements for root canal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physical and chemical properties of root canal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Characteristics of sealer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indications for the use of sealer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orrectly choose the filling material for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Prepare the desired filling material for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Seal the root canal with plastic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pPr>
      <w:r>
        <w:rPr/>
        <w:t>2. Interdisciplinary integration</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US"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3"/>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4"/>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4"/>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4"/>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variants of the structure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Name the tooth, which have two roots and two canals; Two roots and three channe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lassify endodontic instruments according to their intended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What are the methods of instrumental processing of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What is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What is the physiological, anatomical, X-ray top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What methods are used to determine the working length of the tooth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material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Characteristics of plastic filling materials, not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aracteristics of plastic filling materials,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Solid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Methods of sealing the root canals with pastes and ce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Methods for quality control of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Errors and complications with obturation of the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Name the previous stages of instrumental processing of the root canal in the treatment of complications of cari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range of endodontic instru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ich preparation (and mechanism of its action on the tissue) is used to expand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At what stages of endodontic treatment is expedient to perform X-ray contro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o study the classification of materials for root canal fill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Characteristics of plastic filling materials, not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aracterization of plastic filling materials, harden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Solid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5. Content of the topic:</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he final stage of endodontic treatment is the filling of the entire complex system of the root canal and its anatomical branches. For this purpose, different sealing materials are used, which must meet a number of requirement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he basic requirements for filling materials for filling the root canals were formulated in the first half of the twentieth century by IGLukomsky, E.M. Gofung. As the development of dentistry and endodontics, these requirements were expanded, more specific. Taking into account the proposals of a number of authors (Marmasse A., 1974, Kodukova A. et al., 1989), all requirements for endodontic filling materials can be grouped into three group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 Biological requirements: the filling material must have antiseptic or bactericidal properties; Do not irritate the periodontal tissue.</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I. Physico-chemical requirements: the sealing material should have a high adhesion, ensuring its adherence to the walls of the canal, it must tightly cover the apical opening and the dentinal tubules; Should not shrink, not dissolve in the tissue fluid, have radiocontrast, do not stain the tooth.</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II. Technological requirements: the filling material must have plasticity, it is easy to enter into the root canal, if necessary - be amenable to removal from the canal.</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To fill channels at present, a variety of filling materials are used, each of which has a complex of certain properties. Depending on the combination of the main properties, they are divided into plastic non-hardening, plastic hardening materials - sealers (fillers or sealants) and pins - fillers or filler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Sealers (aggregates, sealants) are, by classical definition, plastic substances that are used to fill the residual space between solid pins and the walls of the root canal. They are sometimes called sealants, endogermetics or insulating materials. Almost all plastic hardening filling materials (cements, materials based on epoxy resins, etc.) can be used as silicones. Plastic fillers can also be used as an independent material for sealing the root canals. For this purpose, a variety of curing materials can be used, very diverse in their plastic properties. The most famous of them are such.</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 Plastic non-solid pastes iodoform, thymol.</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P. Cementi</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1. Zinc phosphate cements: "Phosphate cement", "Adhesor" (Czech Republic), "Argil" (Czech Republic), etc.</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2. Zinc oxide-eugenol cements: Evgentsent-V, Evge-cent-P (VladMiVA, Russia), Endobtur (Septodont, France), Cariosan (Spofa Dental) , Czech Republic), etc.</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3. Glass-ionomer cements: Ketac Endo (ESPE, Germany), Endo-Jen (Jendental, USA), Endion (VOCO, Germany), and other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III. Plastic hardening pastes</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1. Materials based on epoxy resins: epoxy hermetic NKF "Omega" (Russia), "AN-26", "AN Plus", "Topseal" ("Dentsply"), "Intradont" (CIS), etc.</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2. Pastes with calcium hydroxide: Endocal (Septodont), Seal apex (Kerr), Biocalex (SPAD), Diaket (ESPE), Calasept (Scania Dental ").</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3. Pastes based on resorcinol-formalin: resorcinol-formalin mixture (ex tempore), "Rezident" (JSC "VladMiVA", Russia), "Forfenan" ("Septodont"), etc.</w:t>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4. Pastes that contain antiseptics and anti-inflammatory agents: Cresodent (VladMiVA, Russia), Esteson (Septodont), Foredent (Spofa Dental), Treatment Spad (SPAD, USA), et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Pastes based on zinc oxide and eugenol: zinc oxide-euge-zeol paste (ex tempere), Evgedent (VladMiVA, Russia), Biodent (Medpolimer, Russia), Endometason ("Septodont") and oth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t should be noted that most endogermetics have certain drawbacks, to them, above all, should include the follow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 Cytotoxicity in plastic form (after solidification-relative biological inertne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 Solubility and, in connection with this, a violation of the marginal fit of the material to the walls of the root canal and the tightness of its structur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II. Penetration of individual components of the material in peri-apical tissues and their irrita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V. Incomplete sealing of the root canal syste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V. Necessity of using fillers (fill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ttention should be paid to the advisability of limiting the use of pastes that contain formaldehyde, since they have not only a local but also a systemic toxic effect. Formaldehyde quickly accumulates in the blood, lymph, lymph nodes, liver, spleen, may have an allergic, and possibly teratogenic, effect. Therefore, these sealants currently have limited application. The best qualities are plastic curing materials based on epoxy resins, glass ionomer ce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technique of filling the root canal with plastic materials that harde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First, the first batch of material is prepared, mixing the powder and liquid to a semi-liquid consistency.</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The material is introduced into the canal using a root need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he needle is rotated by the rotational movements into the apical part of the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first few servings of filling mass of semi-liquid consistency are advanced with a needle along the channel wall, so that an air cork does not for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Check and prepare kanalapolnoplenie, choosing it depending on the length and diameter of the root can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The channel is placed in the tip and on small turns of the drill with the thumb and forefinger clamp it to the tip. If the fingers during the rotation of the tip, and it should rotate clockwise will move to the end, then such turns will be correct, the material during the rotation will fill the channel. And if the tip turns counterclockwise, then the fingers that clamp the channel will move in the opposite direction (towards the tip). This rotation of the channel of the diffuser will be incorrect because the channel separator will not fill the channel with material, but, on the contrary, remove it from the channe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7. After checking the correct operation of the tip, a second batch of plastic material is prepared, a consistency thicker than the firs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8. Collect the material on the channel filler, not including the drill and insert the end part of it into the mouth, and only then turn on the drill at low speed, gradually push the channel to the top of the channe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9. Then, without turning off the drill, the channel separator is withdrawn from the channel and switched off when the end part of the channel-filler is near the mou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0. Such portions are inserted into the channel with the aid of the channel filler until the filling of the channel is complete with a filling materi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1. Next, a third portion of the plastic hardening material is prepared, the consistency is very thick. Seal it with a tight cotton bal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2. Carry out a control radiograp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lang w:val="en-US"/>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p>
      <w:pPr>
        <w:pStyle w:val="Normal"/>
        <w:jc w:val="both"/>
        <w:rPr/>
      </w:pPr>
      <w:r>
        <w:rPr/>
        <w:t>7. An indicative map for the student's self-study at study of literature.</w:t>
      </w:r>
    </w:p>
    <w:tbl>
      <w:tblPr>
        <w:tblW w:w="9570" w:type="dxa"/>
        <w:jc w:val="center"/>
        <w:tblInd w:w="0"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asic tasks</w:t>
            </w:r>
          </w:p>
        </w:tc>
        <w:tc>
          <w:tcPr>
            <w:tcW w:w="386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rections</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1.Explain the structure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and their purpos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List the groups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their design and purpo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les, rimmers.</w:t>
            </w:r>
          </w:p>
        </w:tc>
      </w:tr>
      <w:tr>
        <w:trPr>
          <w:trHeight w:val="18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 To learn the classification of filling materials for root canal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To study the positive and negative properti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ealers, fill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 To study the rules for choosing the filling materials according to the indica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o study the step-by-step method of their actions. Know the instructions for using the materia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Sealers, fillers</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Material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1. Question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Name plastic materials that do not hard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Name plastic materials that harde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Name the positive and negative properties of the dealer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8.1.2. Test task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1. Which of the root canals of the tooth requires the greatest effort to achieve the apical structure and preparation for sealing?</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The palatin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Medial and bucca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Dista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Distal and bucca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Languag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Problem number 2. The figure on the end part of the shank indicate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The length of the to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Diameter of the tip of the working part of the to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Diameter of the working part at a distance of 16 mm from the tip.</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The length of the working part of the to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Diameter of the base of the working part of the to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3. The doctor plans to fill the root canal with 21 teeth. What material is not desirable to use for thi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Zinc-eugenol cem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Fred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Zinc-phosphate cem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Endomethason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Silapex.</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4. The assistant doctor prepares resorcin-formalin paste for sealing the root canals of 37 teeth. What substance is used as a catalys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40% formalin solutio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Crystals of resorcin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Zinc oxid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7% solution of sodium hydroxid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Barium sulphat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5. To fill the paste of root canals 46 of the tooth, the doctor applies a drill. Which endodontic tool should be used?</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Gutacondensor.</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The spreader.</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Plagger.</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Channel filler.</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The root needl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6. The root canal is considered to be correctly sealed, if the radiographic examination reveals that it is filled:</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1/2 the length of the roo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2/3 of the length of the roo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The entire radiological length of the roo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At 1 mm or less than the radiological length of the roo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At 1 mm or more than the radiological length</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I - Test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7. The doctor plans to conduct endodontic treatment of 24 teeth. Specify the number of roots and canals of this tooth.</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1 root and 1 channe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1 root and 2 channel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2 roots and 2 canal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2 roots and 3 channel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3 roots and 3 canal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8. X-ray length of the root of 11 teeth is 13 mm. Specify the probable working length of the canal of this tooth.</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10 mm.</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11 mm.</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12 mm.</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13 mm.</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14 mm.</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Problem 9. In the instrumental processing of the root channel, the K-file of the smallest size was used first, allowing to penetrate the working length of the channel. What method is planned to perform instrumental processing of the root cana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Crooked down.</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Stap back.</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According to Vinnichenko.</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According to Lukomsky.</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ask number 10. The doctor plans to fill the root canals of 37 teeth, which are difficult to traverse. Which material is better to use for thi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Zinc-eugenol cem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Fred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Zinc-phosphate cemen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Endomethason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5. Silapex.</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Create an algorithm "Selecting a filling material for the root canal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7:00Z</dcterms:created>
  <dc:creator>solnychko</dc:creator>
  <dc:description/>
  <cp:keywords/>
  <dc:language>en-US</dc:language>
  <cp:lastModifiedBy>e170677tog</cp:lastModifiedBy>
  <dcterms:modified xsi:type="dcterms:W3CDTF">2020-03-23T15:20:00Z</dcterms:modified>
  <cp:revision>10</cp:revision>
  <dc:subject/>
  <dc:title/>
</cp:coreProperties>
</file>