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DESSA NATIONAL MEDICAL UNIVERSIT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epartment of Therapeutic Dentistr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thodical recommendation </w:t>
      </w:r>
    </w:p>
    <w:p>
      <w:pPr>
        <w:pStyle w:val="Normal"/>
        <w:jc w:val="both"/>
        <w:rPr/>
      </w:pPr>
      <w:r>
        <w:rPr>
          <w:rFonts w:cs="Times New Roman" w:ascii="Times New Roman" w:hAnsi="Times New Roman"/>
          <w:sz w:val="28"/>
          <w:szCs w:val="28"/>
          <w:lang w:val="en-US"/>
        </w:rPr>
        <w:t>Independent work of stud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cademic discipline "Propaedeutic of therapeutic 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SECTION 1                     "Propaedeutic of therapeutic dentistry"</w:t>
      </w:r>
    </w:p>
    <w:p>
      <w:pPr>
        <w:pStyle w:val="Normal"/>
        <w:jc w:val="both"/>
        <w:rPr/>
      </w:pPr>
      <w:r>
        <w:rPr>
          <w:rFonts w:cs="Times New Roman" w:ascii="Times New Roman" w:hAnsi="Times New Roman"/>
          <w:b/>
          <w:sz w:val="28"/>
          <w:szCs w:val="28"/>
          <w:lang w:val="en-US"/>
        </w:rPr>
        <w:t>Lesson number 9            "</w:t>
      </w:r>
      <w:r>
        <w:rPr>
          <w:b/>
          <w:lang w:val="en-US"/>
        </w:rPr>
        <w:t xml:space="preserve"> </w:t>
      </w:r>
      <w:r>
        <w:rPr>
          <w:rFonts w:cs="Times New Roman" w:ascii="Times New Roman" w:hAnsi="Times New Roman"/>
          <w:b/>
          <w:sz w:val="28"/>
          <w:szCs w:val="28"/>
          <w:lang w:val="en-US"/>
        </w:rPr>
        <w:t>Gutta-percha technique. Sealing by pins”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w:t>
      </w:r>
      <w:r>
        <w:rPr>
          <w:rFonts w:eastAsia="Times New Roman"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urse 2 Faculty of 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ecialty (name code) 7.12010005-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
        </w:rPr>
        <w:t>Approved</w:t>
        <w:br/>
        <w:t>                                                             at the methodical meeting of the Department</w:t>
        <w:br/>
        <w:t>                                                                      "__02__" ______09_______ 2019</w:t>
        <w:br/>
        <w:t>                                                                     Protocol № _____</w:t>
        <w:br/>
        <w:t xml:space="preserve">                                                                     Head of the Department </w:t>
      </w:r>
    </w:p>
    <w:p>
      <w:pPr>
        <w:pStyle w:val="Normal"/>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US"/>
        </w:rPr>
        <w:t>Professor Skyba V.Y.</w:t>
        <w:br/>
      </w:r>
      <w:r>
        <w:rPr>
          <w:rFonts w:cs="Times New Roman" w:ascii="Times New Roman" w:hAnsi="Times New Roman"/>
          <w:sz w:val="28"/>
          <w:szCs w:val="28"/>
          <w:lang w:val="en"/>
        </w:rPr>
        <w:t>                                                                      ____________________________</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
        </w:rPr>
        <w:tab/>
        <w:t xml:space="preserve">                                   Odessa – 2019</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pic: Gutta-percha technique. Sealing by pi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1. Relevance of the topic: Treatment of complicated dental caries - inflammation of the tooth pulp (pulpitis) and periodontal (periodontitis) is a very important and at the same time a difficult problem in dentistry. This is due to the high prevalence of these diseases, a large number of complications, duration and complexity of treatment. By treating these diseases, the doctor works within a small space - the cavity of the tooth and the root canals. The success of the treatment determines the doctor's ability to correctly use the endodontic instruments, the qualitative knowledge of the technique of preparation of the tooth cavity, the technique of mechanical and chemical expansion of the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Specific objective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Know:</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classification of root canal filling materi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requirements for filling materials for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physical and chemical properties of root canal filling materi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Characteristics of fillers for root canal fill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Indications for the use of fillers for root canal fill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To be abl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Correctly pick up the gutta-percha pi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Seal the root canal of gutta-percha.</w:t>
      </w:r>
    </w:p>
    <w:p>
      <w:pPr>
        <w:pStyle w:val="Style13"/>
        <w:ind w:left="435" w:hanging="0"/>
        <w:jc w:val="both"/>
        <w:rPr/>
      </w:pPr>
      <w:r>
        <w:rPr/>
        <w:t>2. Interdisciplinary integration</w:t>
      </w:r>
    </w:p>
    <w:tbl>
      <w:tblPr>
        <w:tblW w:w="10173" w:type="dxa"/>
        <w:jc w:val="left"/>
        <w:tblInd w:w="-113" w:type="dxa"/>
        <w:tblLayout w:type="fixed"/>
        <w:tblCellMar>
          <w:top w:w="0" w:type="dxa"/>
          <w:left w:w="108" w:type="dxa"/>
          <w:bottom w:w="0" w:type="dxa"/>
          <w:right w:w="108" w:type="dxa"/>
        </w:tblCellMar>
      </w:tblPr>
      <w:tblGrid>
        <w:gridCol w:w="3168"/>
        <w:gridCol w:w="3036"/>
        <w:gridCol w:w="3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pic</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 kno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 be 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Times New Roman" w:hAnsi="Times New Roman" w:eastAsia="Times New Roman" w:cs="Times New Roman"/>
                <w:sz w:val="28"/>
                <w:szCs w:val="28"/>
                <w:lang w:val="uk-UA" w:eastAsia="uk-UA"/>
              </w:rPr>
            </w:pPr>
            <w:r>
              <w:rPr>
                <w:rFonts w:eastAsia="Times New Roman" w:cs="Arial" w:ascii="Arial" w:hAnsi="Arial"/>
                <w:sz w:val="20"/>
                <w:szCs w:val="20"/>
                <w:lang w:val="uk-UA" w:eastAsia="uk-UA"/>
              </w:rPr>
              <w:br/>
            </w:r>
            <w:r>
              <w:rPr>
                <w:rFonts w:eastAsia="Times New Roman" w:cs="Times New Roman" w:ascii="Times New Roman" w:hAnsi="Times New Roman"/>
                <w:sz w:val="28"/>
                <w:szCs w:val="28"/>
                <w:lang w:val="en-US" w:eastAsia="uk-UA"/>
              </w:rPr>
              <w:t>1. Previous</w:t>
              <w:br/>
              <w:t>Disciplines that</w:t>
              <w:br/>
              <w:t>Ensure the study</w:t>
              <w:br/>
              <w:t>Of this topic:</w:t>
            </w:r>
          </w:p>
          <w:p>
            <w:pPr>
              <w:pStyle w:val="Normal"/>
              <w:ind w:right="-1134"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Department of Anathom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partment of Medical</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Chemistr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partment of Histolog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Cytology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Embryolog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Anatomical structure</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Temporary and permanent</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he chemical composition of solid</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issues of teeth.</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Histological structure</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Hard tissues of tee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uk-UA"/>
              </w:rPr>
              <w:t>Determine the group</w:t>
            </w:r>
          </w:p>
          <w:p>
            <w:pPr>
              <w:pStyle w:val="Normal"/>
              <w:ind w:right="-113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ffiliation of 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Prepare</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Histological</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rugs, identif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Enamel prisms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Dentinal tubu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2. 2.Next</w:t>
            </w:r>
          </w:p>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Disciplines that</w:t>
            </w:r>
          </w:p>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Provide knowledge</w:t>
            </w:r>
          </w:p>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This</w:t>
            </w:r>
          </w:p>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Discipline:</w:t>
            </w:r>
          </w:p>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Children's dentistry</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Age.</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rPr>
            </w:pPr>
            <w:r>
              <w:rPr>
                <w:rFonts w:cs="Times New Roman" w:ascii="Times New Roman" w:hAnsi="Times New Roman"/>
                <w:sz w:val="28"/>
                <w:szCs w:val="28"/>
              </w:rPr>
              <w:t>Anatomical structure</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emporary teeth.</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he chemical composition of solid</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issues of temporary teeth.</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Histological structure,</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erms of eruption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rPr>
              <w:t>Mineralization of teeth</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termine the group affiliation of 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istinguish temporary teeth</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From the constants.</w:t>
            </w:r>
          </w:p>
        </w:tc>
      </w:tr>
      <w:tr>
        <w:trPr>
          <w:trHeight w:val="14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3.Intrasubject</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integration:</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herapeutic</w:t>
            </w:r>
          </w:p>
          <w:p>
            <w:pPr>
              <w:pStyle w:val="Normal"/>
              <w:numPr>
                <w:ilvl w:val="0"/>
                <w:numId w:val="5"/>
              </w:numPr>
              <w:spacing w:lineRule="auto" w:line="240" w:before="0" w:after="0"/>
              <w:ind w:left="93" w:right="-1134" w:hanging="360"/>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Stomatology</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lassification</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dental</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tools.</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lassification of carious</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avities along the Blek,</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principles and stages</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aries preparation</w:t>
            </w:r>
          </w:p>
          <w:p>
            <w:pPr>
              <w:pStyle w:val="Normal"/>
              <w:spacing w:before="0" w:after="200"/>
              <w:ind w:left="93" w:right="-1134" w:hanging="0"/>
              <w:rPr>
                <w:rFonts w:ascii="Times New Roman" w:hAnsi="Times New Roman" w:cs="Times New Roman"/>
                <w:sz w:val="28"/>
                <w:szCs w:val="28"/>
              </w:rPr>
            </w:pPr>
            <w:r>
              <w:rPr>
                <w:rFonts w:cs="Times New Roman" w:ascii="Times New Roman" w:hAnsi="Times New Roman"/>
                <w:sz w:val="28"/>
                <w:szCs w:val="28"/>
              </w:rPr>
              <w:t>Ca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 Use the main tools during</w:t>
            </w:r>
          </w:p>
          <w:p>
            <w:pPr>
              <w:pStyle w:val="Normal"/>
              <w:numPr>
                <w:ilvl w:val="0"/>
                <w:numId w:val="5"/>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 work on phantoms.</w:t>
            </w:r>
          </w:p>
          <w:p>
            <w:pPr>
              <w:pStyle w:val="Normal"/>
              <w:numPr>
                <w:ilvl w:val="0"/>
                <w:numId w:val="5"/>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Define class</w:t>
            </w:r>
          </w:p>
          <w:p>
            <w:pPr>
              <w:pStyle w:val="Normal"/>
              <w:numPr>
                <w:ilvl w:val="0"/>
                <w:numId w:val="5"/>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Carious cavities</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Black on phantoms.</w:t>
            </w:r>
          </w:p>
        </w:tc>
      </w:tr>
    </w:tbl>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Tasks for independent work during the preparation for the less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Give the classification of endodontic instruments to their intended us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What is the working length of the tooth?</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What is the physiological, anatomical, radiographic top of the tooth?</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1. A list of the main terms, parameters, characteristics that the student must learn in preparation for the less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Classification of filling materials for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Indications for the use of different groups of filling materi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Chemical substances for root canal treatment</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The method of root canal treatment.</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Positive and negative properties of different groups of filling materi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6. Methods of instrumental processing of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Tasks for independent work during the preparation for the less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What are the variants of the structure of the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Name the tooth, which have two roots and two canals; Two roots and three channe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Classify endodontic instruments according to their intended us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What are the methods of instrumental processing of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What is the working length of the tooth can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6. What is the physiological, anatomical, X-ray top of the tooth?</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7. What methods are used to determine the working length of the tooth can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1. A list of the main terms, parameters, characteristics that the student must learn in preparation for the less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What is the purpose of extending the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What modern chemicals are used to expand the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How to prevent the harmful effects of medications on periodontal tissu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What is the mechanism of action of complexon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Describe the technique of chemical extension of the root can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2. Theoretical questions to the less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Name the previous stages of instrumental processing of the root canal in the treatment of complications of carie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What is the range of endodontic instruments for performing the "Step back" techniqu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Which preparation (and mechanism of its action on the tissue) is used to expand the root can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At what stages of endodontic treatment is expedient to perform X-ray contro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3. Practical tasks to be performed in clas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To perform instrumental processing of the root canal of the removed tooth on the phantom</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ith the help of the "Step back" techniqu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To perform instrumental processing of the root canal of the removed tooth on the phantom</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Using the "Crown down" techniqu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Carry out the technique of chemical expansion of the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Content of the topic:</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As fillers for more than a hundred years, gutta-percha is used, which includes rubber, zinc oxide, radiopaque substance - barium sulfate, biological dye and oxidation inhibitor. Gutta-percha does not shrink and as a filling material provides three-dimensional spatial hermetic filling of the root canal. Now the industry produces two types of ISO standard gutta-percha pins (standard and non-standard, accessory). Standard pins produce different sizes (15-140). The length of the standard pin is 28 mm. Non-standard pins have a more pronounced conical shape, are available in 9 sizes (15-55).</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Silver pins as fillers are used for more than 50 years. Along with the merits, they also have shortcomings. In particular, they undergo corrosion in liquid media (blood, lymph), their oxides act toxic on periodontal tissue. Silver pins at the intersection are round, and the cross section of the channel is more often oval or irregular in shape. Therefore, they are not recommended for use in such channels. Silver pins also have greater rigidity, which is why they can not adapt to the shape of the channe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Titanium pins have been used for the past 20 years. They have some advantages over silver pins, since they do not undergo corrosion in liquid media, but, like silver, do not change their shape under pressure in the root canal, and therefore the quality of the channel obturation is worse than with gutta-percha pin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Plastic pins in modern endodontics are applied with the gutta-percha applied to the pin in the alpha-phase state (Termafil and Soft-Core system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Methods for sealing the root can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method of the central pin or one con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lticone ways of root canal fill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Method of cold lateral condensation of gutta-percha;</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Method of warm lateral condensation of gutta-percha;</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turation of root canals by the "Termafil" system;</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pophoresis with copper-calcium hydroxide followed by obturation with atacticum.</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This technique is used in teeth with a circular lumen of the root canal. As syllables use one of the varieties of pastes, epoxy resins or cements, like fillers (filler) - various kinds of pins (silver, titanium, gutta-percha, plastic). Before the filling of the canal, the canal insertion is selected, which should be somewhat smaller than the last file, was used to expand the apical part of the root canal. This prevents air embolism and breakage of the instrument. On the chosen by the size of the same last file, the notch marks the length of the root canal. The canalizer is immersed in the prepared filling material in such a way that a small amount of it remains on the spiral. Then, with careful movement, the canal insertion is inserted into the root canal to the apex and for 1-15 seconds the micromotor is turned on at a speed of 600-800 rpm. During the period of rotation of the channel filler, the filling material is evenly distributed along the walls. The channel separator is withdrawn from the channel without shutting down the micromotor. The pin, previously immersed in the silo, is inserted into the canal to the top of the root with tweezers; Extruded from the channel excess of the silter is removed, and the excess pin is broken off by several movements. When using a silver pin, it is important that it is completely enveloped by the sealer, especially in the apical part, as otherwise corrosion may develop; The gutta-percha pin is cut with a heated excavator. After filling the canal, a seal is applied.</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ilver pin or cut with scissors or bend at the bottom of the tooth cavity. Cut the metal pins with burr in the second visit, so as not to damage the sealing of the root se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advantage of filling the canal with the central pin is to fill the apical part well even in very curved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Method of cold lateral condensation of gutta percha. This method is used in root canals with an oval cross-section or an irregular geometric shape. Its goal is to fill all branches from the main channel. For sealing by the method of cold lateral condensation, standard gutta-percha pin-cones, non-standard gutta-percha pins, a choice of silicone, tweezers and stoppers of various sizes are need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commended literatur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sic literature:</w:t>
      </w:r>
    </w:p>
    <w:p>
      <w:pPr>
        <w:pStyle w:val="Style13"/>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chenko I.Ya., Tkachenko I.M., Nazarenko Z.Yu. Propaedeutics of Therapeutic Stomatology (Module 1): Teaching manual for foreign students of dentistry faculties medical educational establishment / Marchenko I.Ya., Tkachenko I.M. Nazarenko Z.Yu.; ‘UMSA”. – Poltava:’’ASMI’’, 2016.-2016.-191p. </w:t>
      </w:r>
    </w:p>
    <w:p>
      <w:pPr>
        <w:pStyle w:val="Style13"/>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Mithell  D. Oxford handbook of clinical dentistry /D. Mithell., L. Mithell. – Oxford University Press, 1999.-804 p.</w:t>
      </w:r>
    </w:p>
    <w:p>
      <w:pPr>
        <w:pStyle w:val="Style13"/>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Harty F.J. Endodontics in clinic practice. -1994. – 366 p.</w:t>
      </w:r>
    </w:p>
    <w:p>
      <w:pPr>
        <w:pStyle w:val="Style13"/>
        <w:numPr>
          <w:ilvl w:val="0"/>
          <w:numId w:val="3"/>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paedeutics of Pedodontics./ L.F. Kaskova, I. Yu. Vashchenko.//  Methodical recommendation – Poltava, 2007. – P.156.</w:t>
      </w:r>
    </w:p>
    <w:p>
      <w:pPr>
        <w:pStyle w:val="Style13"/>
        <w:numPr>
          <w:ilvl w:val="0"/>
          <w:numId w:val="3"/>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ter Heasman. Restorative Dentistry, Pediatric Dentistry and Orthodontics.- Churchill Livingstone. – 2003. – P.378.</w:t>
      </w:r>
    </w:p>
    <w:p>
      <w:pPr>
        <w:pStyle w:val="Style13"/>
        <w:numPr>
          <w:ilvl w:val="0"/>
          <w:numId w:val="3"/>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ock C.J.R., Nexammer C.F. Endodontics in practice //British Dental Association. – London, 1990.</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dditional literature: </w:t>
      </w:r>
    </w:p>
    <w:p>
      <w:pPr>
        <w:pStyle w:val="Normal"/>
        <w:spacing w:before="0" w:after="0"/>
        <w:ind w:left="708" w:hanging="0"/>
        <w:contextualSpacing/>
        <w:jc w:val="both"/>
        <w:rPr/>
      </w:pPr>
      <w:r>
        <w:rPr>
          <w:rFonts w:cs="Times New Roman" w:ascii="Times New Roman" w:hAnsi="Times New Roman"/>
          <w:sz w:val="28"/>
          <w:szCs w:val="28"/>
          <w:lang w:val="en-US"/>
        </w:rPr>
        <w:t>1. Cohen : Pathways of the pulp,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 2006. – Mosby, An Inprim of Elsevier. – 632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2. Ingle J., Backland L. Endodontics. – Hamilton: BC Decker Inc, 2002. – 1004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Guldener P.H., Langeland K. Endodontologie. Diagnostic and Therapie. Thieme. Stuttgard, New York, 1987. – 192p. </w:t>
      </w:r>
    </w:p>
    <w:p>
      <w:pPr>
        <w:pStyle w:val="Normal"/>
        <w:ind w:left="708" w:hanging="0"/>
        <w:jc w:val="both"/>
        <w:rPr/>
      </w:pPr>
      <w:r>
        <w:rPr>
          <w:rFonts w:cs="Times New Roman" w:ascii="Times New Roman" w:hAnsi="Times New Roman"/>
          <w:sz w:val="28"/>
          <w:szCs w:val="28"/>
          <w:lang w:val="en-US"/>
        </w:rPr>
        <w:t>4.  Harty F.J. Endodontics in clinical practice. –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edition. – Cambrige, 1990 Rosen S.L. Fundamentals and Principles of polymeric material/ s.L. Rosen. – New York, 1982. – 187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5. Pahomov P.V. ,,Primary Dental Diseases Prevention”. – M.:Medicine, 1982. – 238 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6. Pinkbam I.R., D.D.S., M.S. ,,Pediatric dentistry”. – V.D. Sounders company. – 1999. – 566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7. Roshchina P., Maksimovskaya L.N. ,,Treatment preparation in stomatology”. – Medicine. – 1989. – 206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8. The art and Science of Operative dentistry/ Clifford M. Studevant, Theorede M. Roberson, Harald O. Hiwmann, John R. Sturdevant. – Sant Louis, Mosby Years Book. – 1995. – 854 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9. Tronstad L. Clinical endodonticis. – Thime: Stuttgart ect., 1991. – 237 p.</w:t>
      </w:r>
    </w:p>
    <w:p>
      <w:pPr>
        <w:pStyle w:val="Normal"/>
        <w:ind w:left="708" w:hanging="0"/>
        <w:jc w:val="both"/>
        <w:rPr/>
      </w:pPr>
      <w:r>
        <w:rPr>
          <w:rFonts w:cs="Times New Roman" w:ascii="Times New Roman" w:hAnsi="Times New Roman"/>
          <w:sz w:val="28"/>
          <w:szCs w:val="28"/>
          <w:lang w:val="en-US"/>
        </w:rPr>
        <w:t>10. Weine F.S. Endodontic therapy. –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n. – St Louis: Mosby, 1996.</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Information resources on the Internet:</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nasbol.com/2011041354397/propedevtica-stomatologicheskihzabolevanii-skorikova-l-a-volcov-v-a-bajenova-n-p.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booksmed.com/stomatologia/2393-propedevtika-stomatologicheskih-zabolevaniy-skorikova.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dental-ss.org.ua/load/kniga_stomatologia/terapevticheskaja/8.</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stomatkniga.ru/index.php?start=48.</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stomatbook.blogspot.com/p/blog-page_14.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mosdental.ru/Pages/Page28.1.html.</w:t>
      </w:r>
    </w:p>
    <w:p>
      <w:pPr>
        <w:pStyle w:val="Normal"/>
        <w:jc w:val="both"/>
        <w:rPr>
          <w:lang w:val="en-US"/>
        </w:rPr>
      </w:pPr>
      <w:hyperlink r:id="rId2">
        <w:r>
          <w:rPr>
            <w:rStyle w:val="InternetLink"/>
            <w:rFonts w:cs="Times New Roman" w:ascii="Times New Roman" w:hAnsi="Times New Roman"/>
            <w:color w:val="000000"/>
            <w:sz w:val="28"/>
            <w:szCs w:val="28"/>
            <w:lang w:val="en-US"/>
          </w:rPr>
          <w:t>http://mirknig.com/knigi/nauka_ucheba/1181309066-terapevticheskaya-stomatologiya-uchebnik.html</w:t>
        </w:r>
      </w:hyperlink>
    </w:p>
    <w:p>
      <w:pPr>
        <w:pStyle w:val="Style13"/>
        <w:numPr>
          <w:ilvl w:val="0"/>
          <w:numId w:val="3"/>
        </w:numPr>
        <w:jc w:val="both"/>
        <w:rPr/>
      </w:pPr>
      <w:r>
        <w:rPr/>
        <w:t>An indicative map for the student's self-study at study of literature.</w:t>
      </w:r>
    </w:p>
    <w:tbl>
      <w:tblPr>
        <w:tblW w:w="9570" w:type="dxa"/>
        <w:jc w:val="center"/>
        <w:tblInd w:w="0" w:type="dxa"/>
        <w:tblLayout w:type="fixed"/>
        <w:tblCellMar>
          <w:top w:w="0" w:type="dxa"/>
          <w:left w:w="108" w:type="dxa"/>
          <w:bottom w:w="0" w:type="dxa"/>
          <w:right w:w="108" w:type="dxa"/>
        </w:tblCellMar>
      </w:tblPr>
      <w:tblGrid>
        <w:gridCol w:w="2518"/>
        <w:gridCol w:w="3862"/>
        <w:gridCol w:w="3190"/>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Basic tasks</w:t>
            </w:r>
          </w:p>
        </w:tc>
        <w:tc>
          <w:tcPr>
            <w:tcW w:w="3862"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rections</w:t>
            </w:r>
          </w:p>
        </w:tc>
        <w:tc>
          <w:tcPr>
            <w:tcW w:w="3190"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 xml:space="preserve">1.Explain the structure of </w:t>
            </w:r>
            <w:r>
              <w:rPr>
                <w:rFonts w:cs="Times New Roman" w:ascii="Times New Roman" w:hAnsi="Times New Roman"/>
                <w:sz w:val="28"/>
                <w:szCs w:val="28"/>
                <w:lang w:val="en-US"/>
              </w:rPr>
              <w:t>endodontic</w:t>
            </w:r>
            <w:r>
              <w:rPr>
                <w:rFonts w:cs="Times New Roman" w:ascii="Times New Roman" w:hAnsi="Times New Roman"/>
                <w:sz w:val="28"/>
                <w:szCs w:val="28"/>
                <w:lang w:val="uk-UA"/>
              </w:rPr>
              <w:t xml:space="preserve"> instruments and their purpose</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List the groups of </w:t>
            </w:r>
            <w:r>
              <w:rPr>
                <w:rFonts w:cs="Times New Roman" w:ascii="Times New Roman" w:hAnsi="Times New Roman"/>
                <w:sz w:val="28"/>
                <w:szCs w:val="28"/>
                <w:lang w:val="en-US"/>
              </w:rPr>
              <w:t>endodontic</w:t>
            </w:r>
            <w:r>
              <w:rPr>
                <w:rFonts w:cs="Times New Roman" w:ascii="Times New Roman" w:hAnsi="Times New Roman"/>
                <w:sz w:val="28"/>
                <w:szCs w:val="28"/>
                <w:lang w:val="uk-UA"/>
              </w:rPr>
              <w:t xml:space="preserve"> instruments, their design and purpos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Files, rimmers.</w:t>
            </w:r>
          </w:p>
        </w:tc>
      </w:tr>
      <w:tr>
        <w:trPr>
          <w:trHeight w:val="18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 To learn the classification of filling materials for root canals.</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To study the positive and negative propertie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ealers, fill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 To study the methods of filling the root canals with gutta-percha.</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o study the step-by-step method of their actions. Know the instructions for using the material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en-US"/>
              </w:rPr>
              <w:t>Sealers, fillers</w:t>
            </w:r>
          </w:p>
        </w:tc>
      </w:tr>
    </w:tbl>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8. Materials for self-contro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8.1.1. Questions for self-contro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1. What is the classification of the pins?</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2. What are the methods of sealing the root canals of gutta-percha.</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3. What are the positive and negative properties of fillers?</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8.1.2. Test tasks for self-contro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1. Instrumental processing of the root canal was carried out by the method of crown down. Specify which number the master pin should have in case of canal filling by the central pin method, if the endodontic</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The tool that was used last had # 30.</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1. # 15</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2. # 20</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3. # 25</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4. # 30</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5. # 35</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2. What is the name of the tool used to seal the gutta-percha pins with their lateral condensation?</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1. Root stopper.</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2. The spreader.</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3. Plagger.</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4. K-file.</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5. The root needle.</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3. Is root canal filling perfect, if during the X-ray inspection it was noted that the root part is sealed 1 mm shorter than its length?</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1. Yes.</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2. None.</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4. The doctor plans to make a filling of the root canals of 37 teeth, which are difficult to traverse. What kind of material should be used as a siler for this?</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1. Zinc-eugenol cement.</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2. Fredent.</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3. Zinc-phosphate cement.</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4. Endomethasone.</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5. Silapex.</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s of answers:</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Task number 1 - 4.</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Task number 2 - 2.</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Task number 3 - 1.</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Problem number 4 -2.</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5. The size of the main endodontic instruments (files and reamer) is determined based on:</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 The length of the working part of the too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B. Diameter of the base of the tool rod.</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C. None of the above criteria is not determinative.</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D. The total length of the entire tool rod.</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E. Diameter of the tip of the instrument.</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6. Which of the above pairs of instruments is designed to remove soft tissues from the root cana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 K-file and H-file</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B. Rasp and Root.</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S. K-remer and pulp extractor</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D. Profile and flexofile.</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E. Rasp root and pulp extractor.</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7. By what differences can you distinguish K-rimer from K-file?</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 The length of the working part.</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B. The shape of the cross section.</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C. Difference in the diameter of the instrument from the base to the to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D. The angle of inclination of the cutting edge to the longitudinal axis of the too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E The total length of the tool rod.</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8. What is the main difference between the K-file and the nitiflex, which determines the performance of the latter?</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 The shape of the cross section of the working part.</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B. The length of the working part.</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C. The total length of the tool stem</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D. Material for making the tool rod.</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E. Material for making the handle of the instrument.</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9. Specify the tool with the least strength of the working part:</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 K-Rimer.</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W. K-file.</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C. H-file.</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D. Flexofile.</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E. Flexorimer</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10. What type (ISO 3630) corresponds to a tool with the following symbolism: a shank for a corner tip marked with a red ring, a triangle symbo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 K-limer machine for the angular tip number 25.</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V. K-file machine for the angular tip number 25.</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S. K-Dimer machine for the angled tip No. 40</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D. Cable channel for angled tip No. 30.</w:t>
      </w:r>
    </w:p>
    <w:p>
      <w:pPr>
        <w:pStyle w:val="Normal"/>
        <w:ind w:left="708" w:hanging="0"/>
        <w:jc w:val="both"/>
        <w:rPr/>
      </w:pPr>
      <w:r>
        <w:rPr>
          <w:rFonts w:cs="Times New Roman" w:ascii="Times New Roman" w:hAnsi="Times New Roman"/>
          <w:sz w:val="28"/>
          <w:szCs w:val="28"/>
          <w:lang w:val="en-US"/>
        </w:rPr>
        <w:t>E. H-file No. 35 for the angled ti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11. Which of the following tools can be encoded in green?</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 K-trimmer machine with 3 annular grooves on the shank, H - file No. 30.</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V. K - file number 35; K-Example № 65.</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S. N - file No. 40 K - file No. 35.</w:t>
      </w:r>
    </w:p>
    <w:p>
      <w:pPr>
        <w:pStyle w:val="Normal"/>
        <w:ind w:left="708" w:hanging="0"/>
        <w:jc w:val="both"/>
        <w:rPr/>
      </w:pPr>
      <w:r>
        <w:rPr>
          <w:rFonts w:cs="Times New Roman" w:ascii="Times New Roman" w:hAnsi="Times New Roman"/>
          <w:sz w:val="28"/>
          <w:szCs w:val="28"/>
          <w:lang w:val="en-US"/>
        </w:rPr>
        <w:t>D. Machine dimension of 5 annular grooves on the shank, H-file No. 20.</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E. Kmerim number 20 K - file number 60.</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12. The endodontic tool for pulpoectomy are:</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 K-file</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B. N-file</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B. Cans</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G. K-Rimer</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D. Pulp extractor</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13. Endodontic instruments of 25 sizes (ISO) are marked with this color:</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 Blue</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B. White</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V. Red</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G. Yellow</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E. Green</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9. Individual tasks for students on the topic of classes.</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To compose the algorithm "Filling the root canal with the method of cold lateral condensation of gutta percha".</w:t>
      </w:r>
    </w:p>
    <w:p>
      <w:pPr>
        <w:pStyle w:val="Normal"/>
        <w:spacing w:before="0" w:after="200"/>
        <w:jc w:val="both"/>
        <w:rPr/>
      </w:pPr>
      <w:r>
        <w:rPr>
          <w:rFonts w:cs="Times New Roman" w:ascii="Times New Roman" w:hAnsi="Times New Roman"/>
          <w:sz w:val="28"/>
          <w:szCs w:val="28"/>
          <w:lang w:val="en-US"/>
        </w:rPr>
        <w:t>Wrote by                                                                            Aksinorska O.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818" w:hanging="111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bullet"/>
      <w:lvlText w:val="-"/>
      <w:lvlJc w:val="left"/>
      <w:pPr>
        <w:tabs>
          <w:tab w:val="num" w:pos="93"/>
        </w:tabs>
        <w:ind w:left="9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sz w:val="28"/>
      <w:szCs w:val="24"/>
      <w:u w:val="single"/>
    </w:rPr>
  </w:style>
  <w:style w:type="character" w:styleId="Z">
    <w:name w:val="z-Начало формы Знак"/>
    <w:basedOn w:val="Style11"/>
    <w:qFormat/>
    <w:rPr>
      <w:rFonts w:ascii="Arial" w:hAnsi="Arial" w:eastAsia="Times New Roman" w:cs="Arial"/>
      <w:vanish/>
      <w:sz w:val="16"/>
      <w:szCs w:val="16"/>
    </w:rPr>
  </w:style>
  <w:style w:type="character" w:styleId="Gtfttext">
    <w:name w:val="gt-ft-text"/>
    <w:basedOn w:val="Style11"/>
    <w:qFormat/>
    <w:rPr/>
  </w:style>
  <w:style w:type="character" w:styleId="InternetLink">
    <w:name w:val="Hyperlink"/>
    <w:basedOn w:val="Style11"/>
    <w:rPr>
      <w:color w:val="0000FF"/>
      <w:u w:val="single"/>
    </w:rPr>
  </w:style>
  <w:style w:type="character" w:styleId="Z1">
    <w:name w:val="z-Конец формы Знак"/>
    <w:basedOn w:val="Style11"/>
    <w:qFormat/>
    <w:rPr>
      <w:rFonts w:ascii="Arial" w:hAnsi="Arial" w:eastAsia="Times New Roman" w:cs="Arial"/>
      <w:vanish/>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6">
    <w:name w:val="Заголовок 6 Знак"/>
    <w:basedOn w:val="Style11"/>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knig.com/knigi/nauka_ucheba/1181309066-terapevticheskaya-stomatologiya-ucheb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4:00Z</dcterms:created>
  <dc:creator>solnychko</dc:creator>
  <dc:description/>
  <cp:keywords/>
  <dc:language>en-US</dc:language>
  <cp:lastModifiedBy>e170677tog</cp:lastModifiedBy>
  <dcterms:modified xsi:type="dcterms:W3CDTF">2020-03-23T15:21:00Z</dcterms:modified>
  <cp:revision>3</cp:revision>
  <dc:subject/>
  <dc:title/>
</cp:coreProperties>
</file>