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rok-2 OEPh  Buklet 2018 (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rrect answer A)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lang w:val="en-US"/>
        </w:rPr>
      </w:pPr>
      <w:r>
        <w:rPr>
          <w:rStyle w:val="Fontstyle01"/>
          <w:rFonts w:cs="Times New Roman" w:ascii="Times New Roman" w:hAnsi="Times New Roman"/>
          <w:lang w:val="en-US"/>
        </w:rPr>
        <w:t xml:space="preserve">1. </w:t>
      </w:r>
      <w:r>
        <w:rPr>
          <w:rStyle w:val="Fontstyle01"/>
          <w:rFonts w:cs="Times New Roman" w:ascii="Times New Roman" w:hAnsi="Times New Roman"/>
        </w:rPr>
        <w:t>What pharmacotherapeutic characteristic of a medicine allows its classi</w:t>
      </w:r>
      <w:r>
        <w:rPr>
          <w:rStyle w:val="Fontstyle21"/>
          <w:rFonts w:cs="Times New Roman" w:ascii="Times New Roman" w:hAnsi="Times New Roman"/>
        </w:rPr>
        <w:t>fi</w:t>
      </w:r>
      <w:r>
        <w:rPr>
          <w:rStyle w:val="Fontstyle01"/>
          <w:rFonts w:cs="Times New Roman" w:ascii="Times New Roman" w:hAnsi="Times New Roman"/>
        </w:rPr>
        <w:t>cation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Fontstyle01"/>
          <w:rFonts w:cs="Times New Roman" w:ascii="Times New Roman" w:hAnsi="Times New Roman"/>
        </w:rPr>
        <w:t>as over-the-counter drug?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</w:rPr>
        <w:t>Medicine can cause no direct or indirect harm to the patient’s health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Medicine is available only for in-patient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reatment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Medicine contains substances that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quire additional research into their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ctivity and side-effects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Medicine is available only by prescription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</w:rPr>
        <w:t>Medicine has entered the pharmaceutical market only resently and actual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experience with its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practical application is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lim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</w:rPr>
        <w:t>A pharmacy receives centralized deliveries of goods from the warehouse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Specify the document that is </w:t>
      </w:r>
      <w:r>
        <w:rPr>
          <w:rFonts w:cs="Times New Roman" w:ascii="Times New Roman" w:hAnsi="Times New Roman"/>
          <w:b/>
          <w:bCs/>
          <w:color w:val="000000"/>
          <w:sz w:val="24"/>
        </w:rPr>
        <w:t>NOT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NECESSARY </w:t>
      </w:r>
      <w:r>
        <w:rPr>
          <w:rFonts w:cs="Times New Roman" w:ascii="Times New Roman" w:hAnsi="Times New Roman"/>
          <w:color w:val="000000"/>
          <w:sz w:val="24"/>
        </w:rPr>
        <w:t>for accounting of goods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ceipt by the pharmacy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A.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ash receipt order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Goods report (Inventory change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port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Goods received record book by groups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f goods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Goods received record book by item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nd supplier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</w:rPr>
        <w:t>Financial operating report of the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harmacy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An accountant conducts necessary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alculations for remuneration of labor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me the type of remuneration that is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ue for labor carried out according to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he work standards and is paid within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the amount determined by basic or piece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ages for factory workers and salaries for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ffice workers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</w:rPr>
        <w:t>Basic pa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Bonus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Increment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One-off payment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</w:rPr>
        <w:t>Financial aid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lang w:val="en-US"/>
        </w:rPr>
      </w:pPr>
      <w:r>
        <w:rPr>
          <w:rStyle w:val="Fontstyle01"/>
          <w:rFonts w:cs="Times New Roman" w:ascii="Times New Roman" w:hAnsi="Times New Roman"/>
          <w:lang w:val="en-US"/>
        </w:rPr>
        <w:t xml:space="preserve">4. </w:t>
      </w:r>
      <w:r>
        <w:rPr>
          <w:rStyle w:val="Fontstyle01"/>
          <w:rFonts w:cs="Times New Roman" w:ascii="Times New Roman" w:hAnsi="Times New Roman"/>
        </w:rPr>
        <w:t>How often should a pharmacy make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an inventory of its </w:t>
      </w:r>
      <w:r>
        <w:rPr>
          <w:rStyle w:val="Fontstyle21"/>
          <w:rFonts w:cs="Times New Roman" w:ascii="Times New Roman" w:hAnsi="Times New Roman"/>
        </w:rPr>
        <w:t>fi</w:t>
      </w:r>
      <w:r>
        <w:rPr>
          <w:rStyle w:val="Fontstyle01"/>
          <w:rFonts w:cs="Times New Roman" w:ascii="Times New Roman" w:hAnsi="Times New Roman"/>
        </w:rPr>
        <w:t>xed assets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</w:rPr>
        <w:t>Once a year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At least thrice a year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At least once in a quarter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Once every three years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</w:rPr>
        <w:t>At least twice a y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5. </w:t>
      </w:r>
      <w:r>
        <w:rPr>
          <w:rFonts w:cs="Times New Roman" w:ascii="Times New Roman" w:hAnsi="Times New Roman"/>
          <w:color w:val="000000"/>
          <w:sz w:val="24"/>
        </w:rPr>
        <w:t>Inspection of received medicines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hould be performed by an authorized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employee. What is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NOT </w:t>
      </w:r>
      <w:r>
        <w:rPr>
          <w:rFonts w:cs="Times New Roman" w:ascii="Times New Roman" w:hAnsi="Times New Roman"/>
          <w:color w:val="000000"/>
          <w:sz w:val="24"/>
        </w:rPr>
        <w:t>a part of the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sponsibilities of this person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</w:rPr>
        <w:t>To draw up orders for medicines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nd medical products, to conclude sales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ontracts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To draw up conclusions regarding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nspection of received medicines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To keep a record book of received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edicines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To check the pharmacy stock for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low-quality or fake medicines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E.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6. </w:t>
      </w:r>
      <w:r>
        <w:rPr>
          <w:rFonts w:cs="Times New Roman" w:ascii="Times New Roman" w:hAnsi="Times New Roman"/>
          <w:color w:val="000000"/>
          <w:sz w:val="24"/>
        </w:rPr>
        <w:t>Limit cash balance is the maximum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mount of monetary funds that can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main in the cash desk of an organization at the end of a workday. This limit is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established by the following authorities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</w:rPr>
        <w:t>Pharmacy management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Chief physician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Local authorities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Tax Inspectorate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</w:rPr>
        <w:t>-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lang w:val="en-US"/>
        </w:rPr>
      </w:pPr>
      <w:r>
        <w:rPr>
          <w:rStyle w:val="Fontstyle01"/>
          <w:rFonts w:cs="Times New Roman" w:ascii="Times New Roman" w:hAnsi="Times New Roman"/>
          <w:lang w:val="en-US"/>
        </w:rPr>
        <w:t xml:space="preserve">7. </w:t>
      </w:r>
      <w:r>
        <w:rPr>
          <w:rStyle w:val="Fontstyle01"/>
          <w:rFonts w:cs="Times New Roman" w:ascii="Times New Roman" w:hAnsi="Times New Roman"/>
        </w:rPr>
        <w:t>Doctor’s prescription ful</w:t>
      </w:r>
      <w:r>
        <w:rPr>
          <w:rStyle w:val="Fontstyle21"/>
          <w:rFonts w:cs="Times New Roman" w:ascii="Times New Roman" w:hAnsi="Times New Roman"/>
        </w:rPr>
        <w:t>fi</w:t>
      </w:r>
      <w:r>
        <w:rPr>
          <w:rStyle w:val="Fontstyle01"/>
          <w:rFonts w:cs="Times New Roman" w:ascii="Times New Roman" w:hAnsi="Times New Roman"/>
        </w:rPr>
        <w:t>lls several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Fontstyle01"/>
          <w:rFonts w:cs="Times New Roman" w:ascii="Times New Roman" w:hAnsi="Times New Roman"/>
        </w:rPr>
        <w:t>functions. What function indicates that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Fontstyle01"/>
          <w:rFonts w:cs="Times New Roman" w:ascii="Times New Roman" w:hAnsi="Times New Roman"/>
        </w:rPr>
        <w:t>the doctor bears responsibility for correct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Fontstyle01"/>
          <w:rFonts w:cs="Times New Roman" w:ascii="Times New Roman" w:hAnsi="Times New Roman"/>
        </w:rPr>
        <w:t>prescription of medicines to the patien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</w:rPr>
        <w:t>Legal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Social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Informational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Technological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</w:rPr>
        <w:t>Econom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8. </w:t>
      </w:r>
      <w:r>
        <w:rPr>
          <w:rFonts w:cs="Times New Roman" w:ascii="Times New Roman" w:hAnsi="Times New Roman"/>
          <w:color w:val="000000"/>
          <w:sz w:val="24"/>
        </w:rPr>
        <w:t>Accounting records are classified by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he type of asset accounting or by their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ources. Active accounts keep record of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he following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</w:rPr>
        <w:t>Monetary funds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Equity capital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Bank loans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Debt settlement with the creditors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</w:rPr>
        <w:t>Salaries pay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9. </w:t>
      </w:r>
      <w:r>
        <w:rPr>
          <w:rFonts w:cs="Times New Roman" w:ascii="Times New Roman" w:hAnsi="Times New Roman"/>
          <w:color w:val="000000"/>
          <w:sz w:val="24"/>
        </w:rPr>
        <w:t>When servicing customers it is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ecessary to maintain cash desk discipline. A cashier should make records in the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ash book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</w:rPr>
        <w:t>Immediately after the cash transaction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ccurred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Monthl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Quarterl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Weekl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</w:rPr>
        <w:t>At the end of a workday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Style w:val="Fontstyle01"/>
          <w:rFonts w:cs="Times New Roman" w:ascii="Times New Roman" w:hAnsi="Times New Roman"/>
          <w:lang w:val="en-US"/>
        </w:rPr>
        <w:t xml:space="preserve">10. </w:t>
      </w:r>
      <w:r>
        <w:rPr>
          <w:rStyle w:val="Fontstyle01"/>
          <w:rFonts w:cs="Times New Roman" w:ascii="Times New Roman" w:hAnsi="Times New Roman"/>
        </w:rPr>
        <w:t xml:space="preserve">What department of a wholesale </w:t>
      </w:r>
      <w:r>
        <w:rPr>
          <w:rStyle w:val="Fontstyle21"/>
          <w:rFonts w:cs="Times New Roman" w:ascii="Times New Roman" w:hAnsi="Times New Roman"/>
        </w:rPr>
        <w:t>fi</w:t>
      </w:r>
      <w:r>
        <w:rPr>
          <w:rStyle w:val="Fontstyle01"/>
          <w:rFonts w:cs="Times New Roman" w:ascii="Times New Roman" w:hAnsi="Times New Roman"/>
        </w:rPr>
        <w:t>rm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Fontstyle01"/>
          <w:rFonts w:cs="Times New Roman" w:ascii="Times New Roman" w:hAnsi="Times New Roman"/>
        </w:rPr>
        <w:t>is tasked with search for and analysis of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Fontstyle01"/>
          <w:rFonts w:cs="Times New Roman" w:ascii="Times New Roman" w:hAnsi="Times New Roman"/>
        </w:rPr>
        <w:t>potential suppliers’ commercial offers, as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Fontstyle01"/>
          <w:rFonts w:cs="Times New Roman" w:ascii="Times New Roman" w:hAnsi="Times New Roman"/>
        </w:rPr>
        <w:t>well as concluding supply contracts and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Fontstyle01"/>
          <w:rFonts w:cs="Times New Roman" w:ascii="Times New Roman" w:hAnsi="Times New Roman"/>
        </w:rPr>
        <w:t>supervision of contract ful</w:t>
      </w:r>
      <w:r>
        <w:rPr>
          <w:rStyle w:val="Fontstyle21"/>
          <w:rFonts w:cs="Times New Roman" w:ascii="Times New Roman" w:hAnsi="Times New Roman"/>
        </w:rPr>
        <w:t>fi</w:t>
      </w:r>
      <w:r>
        <w:rPr>
          <w:rStyle w:val="Fontstyle01"/>
          <w:rFonts w:cs="Times New Roman" w:ascii="Times New Roman" w:hAnsi="Times New Roman"/>
        </w:rPr>
        <w:t>llmen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</w:rPr>
        <w:t>Supply department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Marketing department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Shipping department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Stores development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</w:rPr>
        <w:t>Finance depar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11. </w:t>
      </w:r>
      <w:r>
        <w:rPr>
          <w:rFonts w:cs="Times New Roman" w:ascii="Times New Roman" w:hAnsi="Times New Roman"/>
          <w:color w:val="000000"/>
          <w:sz w:val="24"/>
        </w:rPr>
        <w:t>The Income Statement of a pharmacy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or the first quarter of 20XX contains the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ollowing entries: goods turnover - 45 000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AH, production cost of products sold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30 000 UAH, turnover costs - 10 000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AH. Determine the income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A.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5 000 UAH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30 000 UAH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40 000 UAH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15 000 UAH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</w:rPr>
        <w:t>35 000 UAH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12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Under the current legislation, full or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artial exemption of persons and legal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entities from tax payment is called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</w:rPr>
        <w:t>Tax concession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Tax rate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Tax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Tax system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</w:rPr>
        <w:t>Subject to taxation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13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Name the official document on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udit results, which is drawn under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he standard procedure and contains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onclusions about reporting credibillity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nd integrity of financial statements of an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rganization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</w:rPr>
        <w:t>Auditor’s conclusion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Income statement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Balance sheet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Cash flow statement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</w:rPr>
        <w:t>Statement of changes in equity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14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In Ukraine the auditor position eligibility requires the candidate to be a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krainian citizen and have the qualification certificate for work as an auditor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ithin the Ukraine’s territory. The certificate is effective for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A.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5 years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3 years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2 years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1 years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</w:rPr>
        <w:t>Indefinit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15. </w:t>
      </w:r>
      <w:r>
        <w:rPr>
          <w:rFonts w:cs="Times New Roman" w:ascii="Times New Roman" w:hAnsi="Times New Roman"/>
          <w:color w:val="000000"/>
          <w:sz w:val="24"/>
        </w:rPr>
        <w:t>Doctor’s prescription has several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unctions. What function of the prescription allows its participation in the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ocess of payment in cases when medicines should be issued free of charge or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at a reduced price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</w:rPr>
        <w:t>Economic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Social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Legal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Medical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</w:rPr>
        <w:t>Technolog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16. </w:t>
      </w:r>
      <w:r>
        <w:rPr>
          <w:rFonts w:cs="Times New Roman" w:ascii="Times New Roman" w:hAnsi="Times New Roman"/>
          <w:color w:val="000000"/>
          <w:sz w:val="24"/>
        </w:rPr>
        <w:t>To ensure the quality of medicines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he pharmacy devotes much attention to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quality control. The following document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s the quality assurance of a drug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</w:rPr>
        <w:t>Quality certificate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Registration certificate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Certificate of compliance with hygiene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gulations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Sanitary-epidemiological certificate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</w:rPr>
        <w:t>Sanitary passport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17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How long should a retail business that deals in medicines keep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he quality certificates issued by drug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anufacturers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</w:rPr>
        <w:t>3 years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1 year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2 years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6 months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</w:rPr>
        <w:t>5 ye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18. </w:t>
      </w:r>
      <w:r>
        <w:rPr>
          <w:rFonts w:cs="Times New Roman" w:ascii="Times New Roman" w:hAnsi="Times New Roman"/>
          <w:color w:val="000000"/>
          <w:sz w:val="24"/>
        </w:rPr>
        <w:t>Pharmacy employees receive their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alary payments twice a month. What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hould the cashier do, if a pay day coincides with a holiday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</w:rPr>
        <w:t>To pay the salaries one day earlier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To pay the salaries after the holida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To pay the salaries on the holida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To pay the salaries 10 days earlier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</w:rPr>
        <w:t>There are no regulations regarding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ayment of salaries in this ca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19. </w:t>
      </w:r>
      <w:r>
        <w:rPr>
          <w:rFonts w:cs="Times New Roman" w:ascii="Times New Roman" w:hAnsi="Times New Roman"/>
          <w:color w:val="000000"/>
          <w:sz w:val="24"/>
        </w:rPr>
        <w:t>An important indicator of business activity is profitability of a business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pecify the indices that can be used to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easure the profitability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</w:rPr>
        <w:t>Profit/turnover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Turnover/cost price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Turnover/income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Income/turnover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</w:rPr>
        <w:t>Liquidity/solve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Style w:val="Fontstyle01"/>
          <w:rFonts w:cs="Times New Roman" w:ascii="Times New Roman" w:hAnsi="Times New Roman"/>
          <w:lang w:val="en-US"/>
        </w:rPr>
        <w:t xml:space="preserve">20. </w:t>
      </w:r>
      <w:r>
        <w:rPr>
          <w:rStyle w:val="Fontstyle01"/>
          <w:rFonts w:cs="Times New Roman" w:ascii="Times New Roman" w:hAnsi="Times New Roman"/>
        </w:rPr>
        <w:t>An accountable person has received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Fontstyle01"/>
          <w:rFonts w:cs="Times New Roman" w:ascii="Times New Roman" w:hAnsi="Times New Roman"/>
        </w:rPr>
        <w:t>a sum of money from the pharmacy cash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Fontstyle01"/>
          <w:rFonts w:cs="Times New Roman" w:ascii="Times New Roman" w:hAnsi="Times New Roman"/>
        </w:rPr>
        <w:t>desk to buy a calculator. What document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records the cash </w:t>
      </w:r>
      <w:r>
        <w:rPr>
          <w:rStyle w:val="Fontstyle21"/>
          <w:rFonts w:cs="Times New Roman" w:ascii="Times New Roman" w:hAnsi="Times New Roman"/>
        </w:rPr>
        <w:t>fl</w:t>
      </w:r>
      <w:r>
        <w:rPr>
          <w:rStyle w:val="Fontstyle01"/>
          <w:rFonts w:cs="Times New Roman" w:ascii="Times New Roman" w:hAnsi="Times New Roman"/>
        </w:rPr>
        <w:t>ow in such a transac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</w:rPr>
        <w:t>Cash expense order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Cash income order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Invoice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Receipt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</w:rPr>
        <w:t>Remains unregistered documentari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21. </w:t>
      </w:r>
      <w:r>
        <w:rPr>
          <w:rFonts w:cs="Times New Roman" w:ascii="Times New Roman" w:hAnsi="Times New Roman"/>
          <w:color w:val="000000"/>
          <w:sz w:val="24"/>
        </w:rPr>
        <w:t>Where on the shop floor of a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harmacy should various nutritional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upplements and health food be placed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</w:rPr>
        <w:t>On separate shelves and in separate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hopwindows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By their pharmacotherapy group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By their application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Alongside medicines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</w:rPr>
        <w:t>By their Anatomical Therapeutic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hemical Classif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22. </w:t>
      </w:r>
      <w:r>
        <w:rPr>
          <w:rFonts w:cs="Times New Roman" w:ascii="Times New Roman" w:hAnsi="Times New Roman"/>
          <w:color w:val="000000"/>
          <w:sz w:val="24"/>
        </w:rPr>
        <w:t>A pharmacy provides certain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ategories of ill persons with medicines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ree of charge or at a reduced price. What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onditions allow free of charge supply of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ut-patients with necessary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edicines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</w:rPr>
        <w:t>Diabetes mellitus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Headache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Cold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Muscle pain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</w:rPr>
        <w:t>Cuts and abras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23. </w:t>
      </w:r>
      <w:r>
        <w:rPr>
          <w:rFonts w:cs="Times New Roman" w:ascii="Times New Roman" w:hAnsi="Times New Roman"/>
          <w:color w:val="000000"/>
          <w:sz w:val="24"/>
        </w:rPr>
        <w:t>To replenish its fixed assets, the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harmacy made a decision to arrange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 credit with the trading bank. What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cument must be concluded in writing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etween the creditor and the debtor in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</w:rPr>
        <w:t>this case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</w:rPr>
        <w:t>Credit contract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Full material liability contract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License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Balance sheet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</w:rPr>
        <w:t>Auditor’s conclusion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24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A pharmacy supplies the surgical ward of a hospital. What document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enables the dispensing chemist to supply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he goods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</w:rPr>
        <w:t>Purchase order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Product revaluation notice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Report on the movement of packaging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Consolidated register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</w:rPr>
        <w:t>Receipt log 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25. </w:t>
      </w:r>
      <w:r>
        <w:rPr>
          <w:rFonts w:cs="Times New Roman" w:ascii="Times New Roman" w:hAnsi="Times New Roman"/>
          <w:color w:val="000000"/>
          <w:sz w:val="24"/>
        </w:rPr>
        <w:t>According to the law regulating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labour remuneration, the businesses must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establish their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ompensation plan in the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ollowing document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</w:rPr>
        <w:t>Collective agreement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Contract of deliver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Decree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Statement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</w:rPr>
        <w:t>Job description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26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What activity of a pharmaceutical company includes improvement of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employees’ working and living conditions, healthcare and medical insuran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nd other means of social development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</w:rPr>
        <w:t>Social responsibili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Commercial activi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Financial activi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Industrial activity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</w:rPr>
        <w:t>Char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27. </w:t>
      </w:r>
      <w:r>
        <w:rPr>
          <w:rFonts w:cs="Times New Roman" w:ascii="Times New Roman" w:hAnsi="Times New Roman"/>
          <w:color w:val="000000"/>
          <w:sz w:val="24"/>
        </w:rPr>
        <w:t>Under the current legislation there is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 certain list of controlled substances that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quire keeping of the special inventory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log. Select the drug that belongs on this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list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</w:rPr>
        <w:t>Phenobarbital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Novocaine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Solpadeine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Digoxin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</w:rPr>
        <w:t>Analgin (Metamizo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28. </w:t>
      </w:r>
      <w:r>
        <w:rPr>
          <w:rFonts w:cs="Times New Roman" w:ascii="Times New Roman" w:hAnsi="Times New Roman"/>
          <w:color w:val="000000"/>
          <w:sz w:val="24"/>
        </w:rPr>
        <w:t>Bank is a financial mediator in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harmacy’s payments. Payment of taxes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ithheld from the employees’ salary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nto the budget requires the following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ocument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</w:rPr>
        <w:t>Payment order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Check payable in account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Accounting form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Cash register receipt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</w:rPr>
        <w:t>Cash or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TenCyr-Upright">
    <w:charset w:val="cc"/>
    <w:family w:val="auto"/>
    <w:pitch w:val="default"/>
  </w:font>
  <w:font w:name="TimesTen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TenCyr-Upright" w:hAnsi="TimesTenCyr-Upright" w:cs="TimesTenCyr-Uprigh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Ten-Roman;Times New Roman" w:hAnsi="TimesTen-Roman;Times New Roman" w:cs="TimesTen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TimesTen-Roman;Times New Roman" w:hAnsi="TimesTen-Roman;Times New Roman" w:cs="TimesTen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8:54:00Z</dcterms:created>
  <dc:creator>e210275boi</dc:creator>
  <dc:description/>
  <cp:keywords/>
  <dc:language>en-US</dc:language>
  <cp:lastModifiedBy>e210275boi</cp:lastModifiedBy>
  <dcterms:modified xsi:type="dcterms:W3CDTF">2020-03-27T09:50:00Z</dcterms:modified>
  <cp:revision>7</cp:revision>
  <dc:subject/>
  <dc:title/>
</cp:coreProperties>
</file>