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sz w:val="24"/>
          <w:szCs w:val="24"/>
          <w:lang w:val="en-US"/>
        </w:rPr>
        <w:t>Krok-2 OEPh  Buklet 2016 (</w:t>
      </w:r>
      <w:r>
        <w:rPr>
          <w:rFonts w:cs="Times New Roman" w:ascii="Times New Roman" w:hAnsi="Times New Roman"/>
          <w:i/>
          <w:sz w:val="24"/>
          <w:szCs w:val="24"/>
          <w:lang w:val="uk-UA"/>
        </w:rPr>
        <w:t>*</w:t>
      </w:r>
      <w:r>
        <w:rPr>
          <w:rFonts w:cs="Times New Roman" w:ascii="Times New Roman" w:hAnsi="Times New Roman"/>
          <w:i/>
          <w:sz w:val="24"/>
          <w:szCs w:val="24"/>
          <w:lang w:val="en-US"/>
        </w:rPr>
        <w:t>correct answer A)</w:t>
      </w:r>
      <w:r>
        <w:rPr>
          <w:rFonts w:cs="Times New Roman" w:ascii="Times New Roman" w:hAnsi="Times New Roman"/>
          <w:sz w:val="24"/>
          <w:szCs w:val="24"/>
          <w:lang w:val="en-US"/>
        </w:rPr>
        <w:b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A pharmacy prepares drugs by individual prescriptions. How often should the floors be mopped down in the prescription depart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Once in a shif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Once in a wee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Once every 10 day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Once every 5 day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Once every 3 day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Schedule of sanitation actions in pharmacies is regulated by the relevant regulatory acts. Cleaning day at a pharmacy must be scheduled for at least 1 time: A. *In a mont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In a wee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In 3 day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In 10 day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In 5 day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A pharmacy received a formula for an extemporaneously compounded medication. Specify the document that is used to set the price for such medication: A. *Retail price list for drug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Inventory repo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Certificate of qualit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Cash receipt vouch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Certificate of analysi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A pharmacist has been on a business trip. What is the deadline for submitting a travel expense repo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hree working days after returning from a trip</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Four working days after returning from a tri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Ten working days after returning from a trip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A week after returning from a trip</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There is no deadli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Before goods are accepted by a pharmacy, they should be checked for quantity and quality. If there is no discrepancy, the pharmacy issues a warrant for receipt of goods. </w:t>
      </w:r>
      <w:r>
        <w:rPr>
          <w:rFonts w:cs="Times New Roman" w:ascii="Times New Roman" w:hAnsi="Times New Roman"/>
          <w:sz w:val="28"/>
          <w:szCs w:val="28"/>
        </w:rPr>
        <w:t>This warrant is valid fo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10 day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3 month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1 yea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15 day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20 day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For a month a pharmacy has been receiving multiple deliveries from various suppliers. What accrual document is used to record the goods received by the pharmac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erchandise activity repo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Invoice regist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Receipt log boo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Cash boo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Debit/credit invo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7. One of the first stages of business activity is to register an enterprise with public authorities. What documents NEED NOT be submitted to the local authorities for state registration of an enterpri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amples of director’s and chief accountant’s signatur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Record car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Payment document for registration fe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Payment document confirming owner’s assessed contribu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Constituent docu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8. A retail pharmacy has been purchasing goods within an accounting period. What changes to the balance will result from this business transaction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ncrease in assets and liabiliti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Decrease in assets and liabiliti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Changes will affect only the asse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Changes will affect only the liabilities</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9. When doing calculations to determine the limit of the cash balance, an accountant must specify the actual amount of cash receipts. What time period should be taken into accou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hree months prior to calculatio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Six months prior to calcula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1 year prior to calcula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10 days prior to calcula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7 days prior to calcul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10. A pharmacy plans to purchase and retail goods of different stock record units. Which group of goods does VAT reduction apply t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Medicamen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Baby foo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Optic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Curative cosmetic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Perfum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1. During planned inventory of cash money in a pharmacy cash register there is an unaccounted surplus discovered. What should a committee do with this surplus? A. *Record as receiv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Transfer to authorized capita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Transfer to accounts payable</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Transfer to accounts receivabl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Transfer to emergency fun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2. Natural persons registered as small business entities with simpli- fied taxation scheme (2 group) are subject to the limit of the annual amount of sales proceeds. Specify the proceeds limi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1 million UA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750 thousand UA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100 thousand UA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3 million UA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5 million UA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 What final document is used for the preparation of the report on the discrepancies revealed in the course of the inventory at a pharmac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Act on the inventory resul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Inventory item descrip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Checkli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Commercial repo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Invoic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4. According to the basic regulations for supply of medical products, pharmacies should be supplied with medicaments that have a remaining shelf life of no less than ...%, and bacterial preparations of no less than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60%, 40%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80%, 60%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50%, 40%</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 40%, 20%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60%, 3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5. A routine inventory revealed a cash shortage. Who has to reimburs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sum of the revealed shortag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ashi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Pharmacy directo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Deputy director of a pharmac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Department hea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Deputy head of a depart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16. Cash receipts and payments at a pharmacy are recorded in a cashbook. Which of the following cash transactions IS NOT REGARDED as a receipt transaction?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Issuing funds to be accounted fo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Recognizing cash receipts from sales at a pharmacy</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Recognizing cash receipts from sales at pharmacy stands and outle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Return of unused disbursement fund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Recognizing accrued salaries and advance paya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 A dispensing chemist with calculated length of service of 7 years has fallen ill. What percent of the sum stated in her sick list would she recei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lang w:val="en-US"/>
        </w:rPr>
        <w:t>*</w:t>
      </w:r>
      <w:r>
        <w:rPr>
          <w:rFonts w:cs="Times New Roman" w:ascii="Times New Roman" w:hAnsi="Times New Roman"/>
          <w:sz w:val="28"/>
          <w:szCs w:val="28"/>
        </w:rPr>
        <w:t xml:space="preserve">80%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B. 100%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C. 70%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D. 60%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E. 5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8. A pharmacy employee has to work during night time. What document must be used as a basis for pay rise calculation by an employer in this cas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Collective agreem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Internal memorandum</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Employee’s applicatio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Expense repor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Income summar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 A pharmacy received a batch of drugs from a supplier. What type of drug quality control should be performed in the pharmacy by an authorized per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ncom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Chemica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Physica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Laborator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Complete chemic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0. A business entity working in drug retail trade should keep the documents confirming the fact of a sale, where there are name, date, amount and series of a received drug stated, along with supplier information and license details. These documents are retained fo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3 yea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1 yea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2 year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6 month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5 yea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1. When servicing customers it is necessary to maintain cash desk discipline. A cashier should make records in the cash boo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Immediately after the cash transaction occurre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Month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Quarterl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Weekl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At the end of a workda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2. Name the professional, who is authorized to check financial and economic activity of an enterprise at the request issued by an enterprise or public authority: A. *Audito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Chief accounta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Pharmacy manag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Inspecto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Compliance offic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3. A pharmacy sells standard drugs to population. What is a prime cost of sold goods, if the retail price is 300 000 UAH, and the total markup is 120 000 UAH? A. *180 000 UA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100 000 UA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50 000 UA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120 000 UA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 300 000 UAH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4. Pharmacy employees should meet universal qualification requirements. Who has the right to hold a position of a prescription drugs department manag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ispensing chemi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Pharmacis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anitary assista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Packager</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Mana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5. During the period when a cash register is inoperable and undergoes repairs it is possible to perform payment operations us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ransactions logbook and receip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Payment ord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Check book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 Credit and debit cash ord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Accompanying no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6. What tax is registered as a local one in a pharmacy budge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Single tax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Corporate income tax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Value-added tax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Income tax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Excise tax</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7. An important indicator of business activity is profitability of a business. Specify the indices that can be used to measure the profitabilit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Profit/turnov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Turnover/cost pric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Turnover/incom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Income/turnover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 Liquidity/solvenc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07:00Z</dcterms:created>
  <dc:creator>Win 7</dc:creator>
  <dc:description/>
  <cp:keywords/>
  <dc:language>en-US</dc:language>
  <cp:lastModifiedBy>e210275boi</cp:lastModifiedBy>
  <cp:lastPrinted>2019-04-22T08:59:00Z</cp:lastPrinted>
  <dcterms:modified xsi:type="dcterms:W3CDTF">2020-03-27T09:56:00Z</dcterms:modified>
  <cp:revision>5</cp:revision>
  <dc:subject/>
  <dc:title/>
</cp:coreProperties>
</file>