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і типу „Крок-2” з теми : </w:t>
      </w:r>
      <w:r>
        <w:rPr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Рефракція та акомодація ока. Косоокість</w:t>
      </w:r>
      <w:r>
        <w:rPr>
          <w:sz w:val="28"/>
          <w:szCs w:val="28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У 50-річного стоматолога скарги на погіршення зору на праве око. Під час перевірки Vis OD=0,5; Vis OS=1,0. Найдальша точка ясного зору у безкінечності, Яка у хворого рефракція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Еметропі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B. Міопі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C. Гіперметропі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D. Аметропі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E. Астигматиз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У 20 - річного пацієнта виявлено значне зниження гостроти зору. Які окуляри йому знадобляться, якщо найдальша точка ясного зору у безкінечності, а найближча на 10 см від ока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3 розсіювальними лінз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B. 3 збиральними лінзами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C. З циліндричними лінзами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D. Ізейконічні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E. Телескопічні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 7-річного учня із скаргами на поганий зір удалину найдальша точка ясного зору на 20 см від ока. Скіаскопія на фоні циклоплегії виявила міопічну рефракцію 4,5 Д. Яку корекцію Ви порадите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Окуляри  +4,5 Д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B. Окуляри +5,0 Д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C. Окуляри - 4,5 Д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D. Окуляри – 5,0 Д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E. Рефракційну операцію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>У 20-річної жінки з міопією безпосередньо після пологів виникло на одному оці відчуття завіси та виявлене обмеження поля зору знизу майже до точки фіксації. За останні 1,5-2 роки рефракція на обидва ока різко посилилась з 5 до 6,5 Д. Яке ускладнення виникло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Неврит зорового нер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B. Увеї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C. Глауком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D. Відшарування сіткі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E. Катара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  <w:tab/>
        <w:t>У 5- річної дитини з астенопічними скаргами виявлена гіперметропія 5.0 Д, хронічний блефарокон'юнктивіт, амбліопія. Який засіб корекції Ви порадите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Окуляри для постійного корист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B. Тренуючи окуляр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C. Окуляри для близь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D. Контактні лінзи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E. Рефракційну операцію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6.</w:t>
        <w:tab/>
        <w:t>У 8-річного учня під час занять посилюються астенопічні скарги, з'являється головний біль, почервоніння очей, змушене положення голови. Vis OU = 0,6. Спроби коригувати (+) або (-) сферичними лінзами - невдалі. Передній відділ, оптичні середовища у нормі. Яка можлива причина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Міопі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B. Гіперметропі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C. Катара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D. Кон’юнктивіт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. Астигматизм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</w:t>
        <w:tab/>
        <w:t>У 30-річного пацієнта періодично виникає затьмарення на обидва ока, астенопічні скарги під час читання. Vis OU=1,0. Передній відділ, середовища, очне дно у нормі. Скіаскопічно виявлена гіперметропія 2,0 Д. Чи потрібні пацієнтові окуляри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Не потрібні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B. Convex sph. +2,0 Д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C. Concave sph. -2,0 Д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D. Convex sph. +3,0 Д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E. Concave sph.-3,0 Д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У 80-річного пацієнта після видалення катаракти на правому оці Vis сс + 10,0= 0,8. На лівому оці Vis = 0,6 без корекції. Який засіб корекції Ви порадите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A. OD + 10,0 Д; OS planum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B. Обидва скла + 10,0 Д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C. Окуляри не потрібні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D. Циліндричні лінзи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E. Ізейконічні окуляри чи ІО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На прийом до лікаря звернувся 16-річний пацієнт зі скаргами на свербіння країв повік та лусочки біля війкового краю. Під час огляду Vis OD/OS=0,3 сс Sph+1,5=1.0. Окуляри ніколи не носив. Краї повік червоні, у війкового краю жовтуваті скоринки, які легко знімаються при змащуванні їх вазеліновою олією, залишаючи після себе гіперемовану шкіру. Які міри профілактики блефариту?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A. Носити окуляри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B. Призначити антибіотики per o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C. Змащувати края повік 1% розчином бриліантової зелені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D. Місцеве застосування мазі з антибіотиками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E. Дакріоріностомі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Для короткозорості не характерно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Сильна рефракці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 Коригується розсіювальними лінз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Зменшується з віко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D. Головний фокус перед сітківкою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. Зміни на очному дні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8:55:00Z</dcterms:created>
  <dc:creator>Xcom</dc:creator>
  <dc:description/>
  <cp:keywords/>
  <dc:language>en-US</dc:language>
  <cp:lastModifiedBy>User</cp:lastModifiedBy>
  <dcterms:modified xsi:type="dcterms:W3CDTF">2022-07-05T18:55:00Z</dcterms:modified>
  <cp:revision>2</cp:revision>
  <dc:subject/>
  <dc:title/>
</cp:coreProperties>
</file>