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і типу „Крок-2” з теми 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„Захворювання повік, слізних орган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орбіти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Вас звернувся хворий 36 років із скаргами на біль в області правого ока, відчуття стороннього тіла, гнійне виділення з правого ока. Верхня повіка набрякла, гіперемована. У ділянці волосяного мішечка жовтувата голівка гнійника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Ячмінь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Халязіо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Алергічний набря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Блефар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E. Дакріоцистит </w:t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ворий скаржиться на біль у правій орбіті, головний біль, діплопію, підвищення температури тіла до 38,0 С. Об`єктивно – верхня повіка набрякла, більше з зовнішньої сторони, шкіра гіперемована, різка болючість. Очне яблуко зміщене медіально донизу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Дакріоцист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Дакріоаден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Кон’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Птоз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вора скаржиться на набряк країв повік, свербіж та почервоніння шкіри повік. Об`єктивно - краї повік потовщені, гіперемовані, в кутку ока наявний пінистий секрет. При натисканні на хрящ повіки з мейбомієвих залоз виділяється жовтий секрет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Ячмінь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Мейбомієвий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Абсцес пові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Кон’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Халязіо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дитини віком 2 місяці мати відзначає почервоніння очей, гнійні виділення. Під час огляду – незначне почервоніння кон’юнктиви, при натисканні на ділянку сльозного міхура – гнійні виділення із слізних крапок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Колобома пові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Дакріоцистит новонароджених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Дакріоаден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Кон’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Тріхіаз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вора скаржиться на набряк та почервоніння країв повік. Під час огляду – край повік з поодинокими гнійними лусочками та гнійничками. При видаленні лусочек поверхня повік під ними кровоточить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Виразковий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Лускоподібний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Мейбомієвий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Ячмінь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Халязіо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дитини 3,5 місяців мати відзначає почервоніння очей, гнійні виділення. Під час натискання на ділянку слізного міхура – гнійні виділення із слізних крапок. Лікування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Протизапальне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Масаж слізного міхур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Зондува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D. Уведення у слізні шляхи розчинів, що гальмують процес рубцюва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Усе перелiчене вiрн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карги хворого: набряк, болючість, ущільнення повік. З очної щілини виділяється каламутна рідина. По краям повік помітні сірі плiвчастi нальоти, щільно зв'язані з підлеглою тканиною, важко видаляються, сильно кровоточать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. 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 Гонорейний кон`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 Дифтерійний кон’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 Алергічний кон`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Стафілококов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вернулася хвора 30 років зі скаргами на раптове почервоніння правого ока, появу світлобоязні, відчуття "піску" в оці, сльозотечу, що з'явилися 3 дні тому, а сьогодні подібні симптоми, але не такі виражені, виникли й на лівому оці. Об'єктивно: виражений набряк повік, гіперемія кон'юнктиви у ділянці перехідної складки. Чутливість рогівки знижена, спостерігаються збільшення підщелепних лімфатичних вузлів.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Гострий аденовірусний кон'юнктивіт обох очей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Іридоцикл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Хроніч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. Пінгвекул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ворий скаржиться на світлобоязнь, відчуття стороннього тіла за повіками. Кон`юнктива хряща верхньої повіки бліда, з молочним відтінком, вкрита великими пласкими епiтелiальними розростаннями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лергіч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Стафілококов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Дифтерій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Гонококов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 Герпетич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 Вас, лікаря дільничної лікарні, звернувся хворий 42 років зі скаргами на випинання лівого ока, двоїння, зниження зору. З анамнезу ви з'ясували, що екзофтальм з'явився 4 місяці назад, швидко прогресує. Під час огляду: очна щілина збільшена, ліве око відхилене латерально, значно вистоїть, рух убік носа обмежений. Ознак запалення немає. Поставте діагноз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ухлина орбі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легмона орбі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ериост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Ретробульбарна гемато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Алергійний набряк пові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6:00Z</dcterms:created>
  <dc:creator>_</dc:creator>
  <dc:description/>
  <cp:keywords/>
  <dc:language>en-US</dc:language>
  <cp:lastModifiedBy>User</cp:lastModifiedBy>
  <cp:lastPrinted>2008-10-29T15:20:00Z</cp:lastPrinted>
  <dcterms:modified xsi:type="dcterms:W3CDTF">2022-07-05T18:56:00Z</dcterms:modified>
  <cp:revision>2</cp:revision>
  <dc:subject/>
  <dc:title/>
</cp:coreProperties>
</file>