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дачі типу „Крок-2” з теми :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/>
          <w:bCs/>
          <w:szCs w:val="28"/>
        </w:rPr>
        <w:t xml:space="preserve">Захворювання рогівки </w:t>
      </w:r>
      <w:r>
        <w:rPr>
          <w:b/>
          <w:bCs/>
          <w:szCs w:val="28"/>
          <w:lang w:val="uk-UA"/>
        </w:rPr>
        <w:t>та склери. Діагностика, лікування</w:t>
      </w:r>
      <w:r>
        <w:rPr>
          <w:szCs w:val="28"/>
        </w:rPr>
        <w:t>»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. Хворий А., 20 років, скаржиться на сльозотечу, світлобоязнь, відчуття стороннього тіла в оці. Напередодні переніс грип. При огляді: змішана ін'єкція,  набряк кон’юнктиви, під епітелієм рогівки  визначаються крапкові сіруваті інфільтрати, що фарбуються флюоресцеїном, чутливість рогівки знижена. Привушні залози збільшені, болючі. Ваш діагноз?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А. Епідемічний аденовірусний кератокон’юнктивіт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. Блефарит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. Бактеріальний кон’юнктивіт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D. Виразка рогівки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. Помутніння рогівки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2. Хворий А., 20 років, скаржиться на сльозотечу, світлобоязнь, відчуття стороннього тіла в оці. Напередодні переніс грип. При  огляді: змішана ін'єкція,  набряк кон’юнктиви, під епітелієм рогівки  визначаються крапкові сіруваті інфільтрати, що фарбуються флюоресцеїном, чутливість рогівки знижена. Привушні залози збільшені, болючі. Лікування?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А. Керецид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. Мезатон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. Фурацилін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D. Альбуцид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. Флюоресцеїн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3. Хворий P., 25 років, скаржиться на сльозотечу, світлобоязнь, зниження зору на правому оці. Об'єктивно: перикорнеальна ін'єкція , у центрі рогівки в глибоких шарах дископодібний інфільтрат діаметром 4,0 мм із нечіткими контурами, чутливість рогівки знижена, глибше розташовані середовища ока не змінені. Лікування?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А. Імуно-глобулін, інтерферон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. Систейн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. Мезатон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D. Атропін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. Пілокарпін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Хворий скаржиться на світлобоязнь, сльозотечу, відчуття стороннього предмета в правому оці. Об'єктивно: змішана ін'єкція, на рогівці сірий інфільтрат у вигляді гілки дерева, що фарбується флюоресцеїном. Чутливість рогівки знижена. Vis OD=0,2 не коригується. Лікування?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. Дексазон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. Флюоресцеїн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. Ацикловір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Пілокарпін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. Атропін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5. Дитина 8 років. Виражена світлобоязнь, сльозотеча, блефароспазм на обох очах. Об'єктивно: на лівому оці, на кон’юнктиві біля лімба на 6 годинах вузлик рожевих кольорів з поверхневими судинами, що вростають. Ваш діагноз?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А. Деревоподібний кератит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B. Сифілітичний кератит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. Склерозуючий кератит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D. Виразка рогівки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. Фліктенулезний кератит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6. Хворому Г., 36 років, в око потрапила порошинка,  до лікаря звернулася лише через 2 доби після травми. Скаржиться на сильний біль у правому оці, світлобоязнь, сльозотечу, погіршення зору. При огляді: очна щілина звужена,  повіки з набряком, у центрі рогівки інфільтрат сірувато-жовтуватого кольору, розміром 2×2 мм, волога передньої камери прозора, глибокі середовища прозорі, очне дно не змінене. Діагноз?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А. Кератит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. Кон’юнктивіт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. Помутніння рогівки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D. Іридоцикліт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. Блефарит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7. Хвора З., 25 років, скаржиться на сильний біль у лівому оці, погіршення зору, світлобоязнь, сльозотечу. Носить контактні лінзи. Очна щілина звужена. Перикорнеальна ін'єкція, на рогівці паралельно лімбу дугоподібний інфільтрат сіруватих кольорів, що фарбується флюоресцеїном. Діагноз?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. Кератит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. Кон’юнктивит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. Помутніння рогівки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D. Іридоцикліт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. Сторонне тіло рогівки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8. Жінка 27 років скаржиться на біль, сльозотечу, зниження гостроти зору на правому оці. Під час обстеження цього ока виявлена перикорнеальна ін'єкція, інфільтрат рогівки у вигляді гілочки дерева, що фарбується розчином флюоресцеїну. Які краплі протипоказані в цьому випадку ?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. 0,1 % розчин дексаметазону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. 1 % розчин тропікаміду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.  Розчин інтерферону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Розчин пірогеналу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. 1 % розчин метіленового синього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9. Хворий скаржиться на зниження зору лівого ока. Об'єктивно: око спокійне, у центрі рогівки - помутніння білувато-блакитного кольору розміром 4×5 мм,  малюнок райдужки не змінений, зіниця кругла, рухлива, глибше розташовані відділи не змінені. Поставте діагноз.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A. Більмо рогівки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. Кератит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. Ерозія рогівки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D. Панус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Е. Катаракта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0. У пацієнта хронічний кон’юнктивіт. 2 дні тому назад з'явилися біль, сльозотеча, світлобоязнь правого ока. При об'єктивному огляді: змішана ін'єкція, на рогівці у лімба інфільтрат, що фарбується флюоресцеїном. Діагноз?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. Крайовий кератит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. Повзуча виразка рогівки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. Кератомікоз </w:t>
      </w:r>
    </w:p>
    <w:p>
      <w:pPr>
        <w:pStyle w:val="TextBodyIndent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D. Проникаюче поранення рогівки </w:t>
      </w:r>
    </w:p>
    <w:p>
      <w:pPr>
        <w:pStyle w:val="TextBodyIndent"/>
        <w:spacing w:lineRule="auto" w:line="276"/>
        <w:ind w:left="42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Е. Кератоконус</w:t>
      </w:r>
    </w:p>
    <w:p>
      <w:pPr>
        <w:pStyle w:val="TextBodyIndent"/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56:00Z</dcterms:created>
  <dc:creator>Xcom</dc:creator>
  <dc:description/>
  <cp:keywords/>
  <dc:language>en-US</dc:language>
  <cp:lastModifiedBy>User</cp:lastModifiedBy>
  <dcterms:modified xsi:type="dcterms:W3CDTF">2022-07-05T18:56:00Z</dcterms:modified>
  <cp:revision>2</cp:revision>
  <dc:subject/>
  <dc:title>СТ-у ТЗ-4</dc:title>
</cp:coreProperties>
</file>