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типу „Крок-2” з теми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Глаукома. Методи дослідження внутрішньоочного тиску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1. Пацієнт 55 років під час проходження поточного профілактичного огляду скаржиться на невелике тимчасове погіршення зору, різнокольорові ко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ри погляді на джерело світла, мерехтіння мушок перед очима. V</w:t>
      </w:r>
      <w:r>
        <w:rPr>
          <w:sz w:val="28"/>
          <w:szCs w:val="28"/>
          <w:lang w:val="en-US" w:eastAsia="uk-UA"/>
        </w:rPr>
        <w:t>is</w:t>
      </w:r>
      <w:r>
        <w:rPr>
          <w:sz w:val="28"/>
          <w:szCs w:val="28"/>
          <w:lang w:val="uk-UA" w:eastAsia="uk-UA"/>
        </w:rPr>
        <w:t xml:space="preserve"> OD = 1,0, V</w:t>
      </w:r>
      <w:r>
        <w:rPr>
          <w:sz w:val="28"/>
          <w:szCs w:val="28"/>
          <w:lang w:val="en-US" w:eastAsia="uk-UA"/>
        </w:rPr>
        <w:t>is</w:t>
      </w:r>
      <w:r>
        <w:rPr>
          <w:sz w:val="28"/>
          <w:szCs w:val="28"/>
          <w:lang w:val="uk-UA" w:eastAsia="uk-UA"/>
        </w:rPr>
        <w:t xml:space="preserve"> OS = 0,9. При офтальмоскопії - крайова екскавація диска зорового нерва лівого ока. Які заходи профілактики даного захворювання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. Проведення тонометрії по Маклакову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Промивання сльозних шляхів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Інстіляції 0,25 % розчину левоміцетину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Вимірювання міжцентрової відстані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Застосування сонцезахисних окулярі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Пацієнт Д., 52 років звернувся до лікаря-окуліста з скаргами на те, що вранці з’являється туман перед лівим оком </w:t>
      </w:r>
      <w:r>
        <w:rPr>
          <w:sz w:val="28"/>
          <w:szCs w:val="28"/>
          <w:lang w:val="uk-UA" w:eastAsia="uk-UA"/>
        </w:rPr>
        <w:t>і веселкові кола при погляді на джерело світла, які зникають самостійно. Хворий також відзначає, що періоди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'являється відчуття розпирання в лівому оці, невеликі болі в лів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кроні, які теж проходять без лікування. При обстеженні: зір лі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ка 1.0; ВОТ= 29,0 мм рт. ст.; передній відрізок, середовища не змінені, по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ору в нормі, на очному дні є розширення фізіологічної екскав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иска зорового нерва. Який діагноз запідозрив лікар?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Глаукома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Атрофія зорового нерва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вріт зорового нерва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Відшарування сітківки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Керат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У пацієнта 45 років під час проходження поточного профілактичного обстеження </w:t>
      </w:r>
      <w:r>
        <w:rPr>
          <w:sz w:val="28"/>
          <w:szCs w:val="28"/>
          <w:lang w:val="uk-UA" w:eastAsia="uk-UA"/>
        </w:rPr>
        <w:t>відзначено: ВОТ пра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ка 24 мм рт. ст., лівого ок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23 мм рт. ст., крайова екскавація диска зорового нерва правого ока. V</w:t>
      </w:r>
      <w:r>
        <w:rPr>
          <w:sz w:val="28"/>
          <w:szCs w:val="28"/>
          <w:lang w:val="en-US" w:eastAsia="uk-UA"/>
        </w:rPr>
        <w:t>is</w:t>
      </w:r>
      <w:r>
        <w:rPr>
          <w:sz w:val="28"/>
          <w:szCs w:val="28"/>
          <w:lang w:val="uk-UA" w:eastAsia="uk-UA"/>
        </w:rPr>
        <w:t xml:space="preserve"> OD = 1,0, V</w:t>
      </w:r>
      <w:r>
        <w:rPr>
          <w:sz w:val="28"/>
          <w:szCs w:val="28"/>
          <w:lang w:val="en-US" w:eastAsia="uk-UA"/>
        </w:rPr>
        <w:t>is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OS = 1,0. Які заходи профілактики даного захворювання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. Проведення активного профілактичного обстеження в поліклініці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Перевірка проходження сльозних шляхів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Інстиляції 0,25 % розчину левоміцетину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Вимірювання міжцентрової відстані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Е. Застосування сонцезахисних окулярі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4. Хворий P., 50 л., скаржиться на туман перед лівим оком, веселкові кола, головний біль, нудоту. Такий стан спостерігав вже двічі, але поступ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сі симптоми проходили, зір відновлювався. Зараз всі симптоми тривають понад 2 дні. Об'єктивно: набряк повік, застійна ін'єкція, рогівка тьмяна, дрібна передня камера, зіниця широка, на світло не реагує. Пальпаторно (Т+3). Діагноз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. Тривалий гострий напад глаукоми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Ірідоциклі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Керати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Ірі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Цикліт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5. Хворий А., 45 л., направлений в очну клініку зі скаргами на туман перед правим оком, веселкові кола, біль в потилиці, нудоту, які з'явилися о 4-ій годині ранку, до цього на зір не скаржився. Об'єктивно: праве око - набряк повік, сльозотеча, застійна ін'єкція, рогівка набрякла, передня камера дрібна, зіниця широка, овальної форми, на світло не реагує. Гострота зору: рух руки біля ока, пальпаторно око щільне (Т+3). Ваш діагноз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. Гострий напад глаукоми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Гострий ірідоцикліт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Керати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D. Увєї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. Зріла катаракт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6. Жінка 40 років, яка протягом останніх двох років неодноразово лікувала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 приводу запалення пра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ка, звернулася з скаргами на біль в цьому оці, зниження зору, головний біль, запаморочення. При огляді встановл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астійна ін'єкція правого ока, преципітати на задній поверх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огівки, дрібна передня камера, зіниця – 2 мм в діаметрі, на світло не реагує, райдужка бомбована, помірний ціліарний біль при пальпації, Т+3. Яке з можливих ускладнень виникло у даної пацієнтки?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Вторинна глаукома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sz w:val="28"/>
          <w:szCs w:val="28"/>
          <w:lang w:val="uk-UA"/>
        </w:rPr>
        <w:t>В. Первинна закритокутова глаукома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ервинна відкритокутова глаукома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анувеїт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Ендофтальміт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7. Хворий 48 років скаржиться на поступове зниження зору правого ока впродовж останніх 6 місяців</w:t>
      </w:r>
      <w:r>
        <w:rPr>
          <w:sz w:val="28"/>
          <w:szCs w:val="28"/>
          <w:lang w:val="uk-UA" w:eastAsia="uk-UA"/>
        </w:rPr>
        <w:t>. При обстеженні Vis OD = 0,3 н/кор. ВОТ- 31 мм рт. ст., кон'юнктива блідо-рожева, рогівка прозора, передня кам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ередньої глибини, волога прозора, райдужка - сегментарна атрофія, зіниця кругла - 3 мм в діаметрі, рефлекс з очного дна рожевий. ДЗН - екскавація, межі чіткі, калібр судин 2:3. По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ору звужено у верхньо-внутрішньому квадраті до 15 градусів від точки фіксації. Ліве око кліні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дорове. Встанов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діагноз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. Відкритокутова  глаукома правого ока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чальна стареча катаракта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Дистрофія жовтої плями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. Невріт зорового нерва.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Ретинопатія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8. Хворий 72 років знаходився на лікуванні в урологічному відділенні з приводу сечокам'яної хвороби. Після ін'єкції атропіну з'явилися сильні болі в лівому оці і різко погіршився зір. Об'єктивно: гострота зору лівого ока - 0,01, око тверде, але безболісне при пальпації, застійна ін'єк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дин о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яблука, рогівка каламутна. Поставте діагноз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.  Гострий напад первинної глаукоми лівого ока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Гострий ірідоцикліт лівого ока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торинна глаукома лівого ока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Гострий кератит лівого ока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Дегенерація рогівки лівого ок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9.  Хворий скаржиться на погіршення зору, часті головні болі. Об'єктивно: гострота зору обох очей нормальна. Очі спокійні, передній відділ і заломлюючі </w:t>
      </w:r>
      <w:r>
        <w:rPr>
          <w:sz w:val="28"/>
          <w:szCs w:val="28"/>
          <w:lang w:val="uk-UA" w:eastAsia="uk-UA"/>
        </w:rPr>
        <w:t>середовища не змінені. При офтальмоскопії: збільшення дисків зорових нервів, межі дисків нечіткі, розширення і звитість вен сітківки, між судинами є геморрагії. При периметрії визначається правостороння гомонімна геміанопсія. Поставте діагноз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Пухлина лівої півкулі головного мозку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чна мігрень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комодативна астенопія обох очей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іабетична ретинопатія обох очей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Гіпертонічна нейроретінопатія обох очей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10. Хворий скаржиться на поступове зниження зору. Об'єктивно: гострота зору обох очей 0,1 (не коригує</w:t>
      </w:r>
      <w:r>
        <w:rPr>
          <w:sz w:val="28"/>
          <w:szCs w:val="28"/>
          <w:lang w:val="uk-UA" w:eastAsia="uk-UA"/>
        </w:rPr>
        <w:t>). Очі спокійні, передній відділ не змінений, заломлюючі середовища прозорі. Під час офтальмоскопії: сірий колір і екскавація дисків зорових нервів. Поля зору концентри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вужені. Внутрішньоочний тиск правого ока 35 мм рт.ст. і лі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ка - 32 мм рт.ст. Поставте діагноз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А. Первинна відкритокутова глаукома обох очей.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В. Склеротична атрофія зорових нервів обох очей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С. Оптико - хіазмальний арахноїдит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D. Уроджена глаукома обох очей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Е. Невріт зорових нервів обох очей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11. На 40-у тижні вагітності жінці було зроблено кесаревий перетин. Після наркозу у неї з'явилися нудота, блювота, різке погіршення зору обох очей. Об'єктивно: гострота зору правого ока - 0,08 і лівого - 0,03. При пальп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очі тверді, але безболісні, поля зору концентрично звужені до 30°. Застійна ін'єкція судин очних яблук. Рогівки дифузно каламутні. Поставте діагноз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А. Гострий напад первинної глаукоми обох очей.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В. Гострий кератіт обох очей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С. Кератопатія обох очей.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D. Вторинна глаукома обох очей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>Е. Кератоувеїт обох оч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7:00Z</dcterms:created>
  <dc:creator>Xcom</dc:creator>
  <dc:description/>
  <cp:keywords/>
  <dc:language>en-US</dc:language>
  <cp:lastModifiedBy>User</cp:lastModifiedBy>
  <dcterms:modified xsi:type="dcterms:W3CDTF">2022-07-05T18:57:00Z</dcterms:modified>
  <cp:revision>2</cp:revision>
  <dc:subject/>
  <dc:title>СТ-у ТЗ-7</dc:title>
</cp:coreProperties>
</file>