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Задачі типу „Крок-2” з теми «Захворювання сітківки й зорового нерва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Зміни органа зору при загальних захворюваннях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1. Хворий В., 52 років, звернувся зі скаргами на втрату зору на правому оці 4 години тому. При обстеженні встановлено: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>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OD</w:t>
      </w:r>
      <w:r>
        <w:rPr>
          <w:sz w:val="28"/>
          <w:szCs w:val="28"/>
          <w:lang w:val="uk-UA"/>
        </w:rPr>
        <w:t>=0,02; не кор., офтальмоскопічно: на білому фоні набряклої сітківки в ділянці жовтої плями виділяється темно-червона центральна ямка, що нагадує «вишневу кісточку», артерії звужені, місцями в них помітні переривчасті стовпчики крові. Ваш діагноз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 xml:space="preserve">A. </w:t>
      </w:r>
      <w:r>
        <w:rPr>
          <w:sz w:val="28"/>
          <w:szCs w:val="28"/>
          <w:lang w:val="uk-UA"/>
        </w:rPr>
        <w:t>Гіпертонічна ангіопаті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 xml:space="preserve">B. </w:t>
      </w:r>
      <w:r>
        <w:rPr>
          <w:sz w:val="28"/>
          <w:szCs w:val="28"/>
          <w:lang w:val="uk-UA"/>
        </w:rPr>
        <w:t>Гіпертонічна ретинопаті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>. Відшарування сітків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uk-UA"/>
        </w:rPr>
        <w:t>. Непрохідність центральної артерії сітків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 xml:space="preserve">E. </w:t>
      </w:r>
      <w:r>
        <w:rPr>
          <w:sz w:val="28"/>
          <w:szCs w:val="28"/>
          <w:lang w:val="uk-UA"/>
        </w:rPr>
        <w:t>Тромбоз центральної вени сітківк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Хворий Д., 45 років, звернувся з проханням підібрати окуляри для читання. </w:t>
      </w:r>
      <w:r>
        <w:rPr>
          <w:sz w:val="28"/>
          <w:szCs w:val="28"/>
          <w:lang w:val="de-DE"/>
        </w:rPr>
        <w:t>V</w:t>
      </w:r>
      <w:r>
        <w:rPr>
          <w:sz w:val="28"/>
          <w:szCs w:val="28"/>
        </w:rPr>
        <w:t>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OU</w:t>
      </w:r>
      <w:r>
        <w:rPr>
          <w:sz w:val="28"/>
          <w:szCs w:val="28"/>
          <w:lang w:val="uk-UA"/>
        </w:rPr>
        <w:t xml:space="preserve">=1,0. </w:t>
      </w:r>
      <w:r>
        <w:rPr>
          <w:sz w:val="28"/>
          <w:szCs w:val="28"/>
        </w:rPr>
        <w:t>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m</w:t>
      </w:r>
      <w:r>
        <w:rPr>
          <w:sz w:val="28"/>
          <w:szCs w:val="28"/>
          <w:lang w:val="uk-UA"/>
        </w:rPr>
        <w:t xml:space="preserve">. Зблизька читає шрифт № 7 з корекцією + 1,5 Д = шрифт № 3. Очне дно </w:t>
      </w:r>
      <w:r>
        <w:rPr>
          <w:sz w:val="28"/>
          <w:szCs w:val="28"/>
          <w:lang w:val="de-DE"/>
        </w:rPr>
        <w:t>OU</w:t>
      </w:r>
      <w:r>
        <w:rPr>
          <w:sz w:val="28"/>
          <w:szCs w:val="28"/>
          <w:lang w:val="uk-UA"/>
        </w:rPr>
        <w:t>: диск зорового нерва блідий, межі чіткі, артерії нерівномірного калібру, звужені, вени розширені, симптом «срібного дроту», за ходом судин мікрогеморагії й воскоподібні ексудати. Ваш діагноз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 Гіперметропі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 Хоріоретині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  <w:lang w:val="uk-UA"/>
        </w:rPr>
        <w:t>. Гіпертонічна ретинопаті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D</w:t>
      </w:r>
      <w:r>
        <w:rPr>
          <w:sz w:val="28"/>
          <w:szCs w:val="28"/>
          <w:lang w:val="uk-UA"/>
        </w:rPr>
        <w:t>. Діабетична ретинопаті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uk-UA"/>
        </w:rPr>
        <w:t>. Пігментна дегенерація сітківк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 Хворий Є., 45 років, звернувся з проханням підібрати окуляри для читання.</w:t>
      </w:r>
      <w:r>
        <w:rPr>
          <w:sz w:val="28"/>
          <w:szCs w:val="28"/>
          <w:lang w:val="de-DE"/>
        </w:rPr>
        <w:t xml:space="preserve"> V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OS</w:t>
      </w:r>
      <w:r>
        <w:rPr>
          <w:sz w:val="28"/>
          <w:szCs w:val="28"/>
          <w:lang w:val="uk-UA"/>
        </w:rPr>
        <w:t>=1,0</w:t>
      </w:r>
      <w:r>
        <w:rPr>
          <w:sz w:val="28"/>
          <w:szCs w:val="28"/>
          <w:lang w:val="de-DE"/>
        </w:rPr>
        <w:t>; V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OD=1,0,</w:t>
      </w:r>
      <w:r>
        <w:rPr>
          <w:sz w:val="28"/>
          <w:szCs w:val="28"/>
          <w:lang w:val="uk-UA"/>
        </w:rPr>
        <w:t xml:space="preserve"> зблизька читає шрифт № 8, з корекцією + 1,5 Д = шрифт № 3. Офтальмоскопічно: диск зорового нерва блідо-рожевий, з чіткими межами, артерії звужені, поодинокі мікроаневрізми, дрібнокрапкові крововиливи й воскоподібні ексудати за ходом судин. Якій діагноз ви припускаєте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 Гіпертонічна ангіопаті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 Діабетична ретинопаті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 xml:space="preserve">C. </w:t>
      </w:r>
      <w:r>
        <w:rPr>
          <w:sz w:val="28"/>
          <w:szCs w:val="28"/>
          <w:lang w:val="uk-UA"/>
        </w:rPr>
        <w:t>Гіпертонічна ретинопатія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de-DE"/>
        </w:rPr>
        <w:t xml:space="preserve">D. </w:t>
      </w:r>
      <w:r>
        <w:rPr>
          <w:sz w:val="28"/>
          <w:szCs w:val="28"/>
          <w:lang w:val="uk-UA"/>
        </w:rPr>
        <w:t>Склеротична ретинопаті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E.</w:t>
      </w:r>
      <w:r>
        <w:rPr>
          <w:sz w:val="28"/>
          <w:szCs w:val="28"/>
          <w:lang w:val="uk-UA"/>
        </w:rPr>
        <w:t xml:space="preserve"> Ниркова ретинопаті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4. Хворий А., 58 років, звернувся зі скаргами на погіршення зору на лівому оці протягом 2-3 днів.</w:t>
      </w:r>
      <w:r>
        <w:rPr>
          <w:sz w:val="28"/>
          <w:szCs w:val="28"/>
          <w:lang w:val="de-DE"/>
        </w:rPr>
        <w:t xml:space="preserve"> V</w:t>
      </w:r>
      <w:r>
        <w:rPr>
          <w:sz w:val="28"/>
          <w:szCs w:val="28"/>
        </w:rPr>
        <w:t>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OS</w:t>
      </w:r>
      <w:r>
        <w:rPr>
          <w:sz w:val="28"/>
          <w:szCs w:val="28"/>
          <w:lang w:val="uk-UA"/>
        </w:rPr>
        <w:t>=0,1, не коригується. Диск зорового нерва набряклий, червоного кольору, межі нечіткі, вени розширені, звивисті, на диску та навколо диска множинні крововиливи й плазморагії. Ваш діагноз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 Нейроретині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 Тромбоз центральної вени сітківки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  <w:lang w:val="de-DE"/>
        </w:rPr>
        <w:t xml:space="preserve">C. </w:t>
      </w:r>
      <w:r>
        <w:rPr>
          <w:sz w:val="28"/>
          <w:szCs w:val="28"/>
          <w:lang w:val="uk-UA"/>
        </w:rPr>
        <w:t>Хоріоретині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D.</w:t>
      </w:r>
      <w:r>
        <w:rPr>
          <w:sz w:val="28"/>
          <w:szCs w:val="28"/>
          <w:lang w:val="uk-UA"/>
        </w:rPr>
        <w:t>Неврит зорового нер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E.</w:t>
      </w:r>
      <w:r>
        <w:rPr>
          <w:sz w:val="28"/>
          <w:szCs w:val="28"/>
          <w:lang w:val="uk-UA"/>
        </w:rPr>
        <w:t xml:space="preserve"> Застійний диск зорового нер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5. Хворий скаржиться на „завісу” перед правим оком, яка насувається з боку носа, погіршення зору, викривлення предметів, гострота зору 0,3, не корегується. У прохідному світлі з темпоральної сторони видно плівку сірого кольору, яка коливається при рухах ока. При офтальмоскопії: ділянки очного дна з темними звивистими судинами, диск зорового нерва блідо-рожевий, межі чіткі. Встановіть діагноз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. Відшарування сітків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. Гемофтальм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Ендофтальмі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 Катарак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еврит зорового нер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 Хвора 59 років, страждає на гіпертонічну хворобу. День тому різко погіршився зір, на очному дні – картина „розчавленого помідора”. Яка причина порушення зору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Спазм центральної артерії сітківк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Центральний хоріоретині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йроретині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ромбоз центральної вени сітків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стійний диск зорового нер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. Хвора К., 32 років, направлена до окуліста зі скаргами на головний біль. За якими ознаками лікар поставив діагноз „застійний сосок”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строта зору знижена на О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0,3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строта зору знижена на О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0,04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 xml:space="preserve">C. </w:t>
      </w:r>
      <w:r>
        <w:rPr>
          <w:sz w:val="28"/>
          <w:szCs w:val="28"/>
          <w:lang w:val="uk-UA"/>
        </w:rPr>
        <w:t>Поле зору концентрично звужен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 xml:space="preserve">D. </w:t>
      </w:r>
      <w:r>
        <w:rPr>
          <w:sz w:val="28"/>
          <w:szCs w:val="28"/>
          <w:lang w:val="uk-UA"/>
        </w:rPr>
        <w:t>Сліпа пляма розширена, диск зорового нерва набряклий, виступає, межі розмиті, вени розширені, гострота зору 1,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E.</w:t>
      </w:r>
      <w:r>
        <w:rPr>
          <w:sz w:val="28"/>
          <w:szCs w:val="28"/>
          <w:lang w:val="uk-UA"/>
        </w:rPr>
        <w:t xml:space="preserve"> Світловідчуття порушен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карги на погіршення зору обох очей з дитинства. Гострота зору обох очей – 0,1, корекція його не покращує. Передній відрізок ока й оптичні середовища не змінені. Диск зорового нерва з чіткими межами, сірого кольору, судини звужені. Діагноз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Атрофія зорового нер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лауком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Застійний диск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 Відшарування сітків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. Міопія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9. Назвіть засоби невідкладної допомоги при гострій непрохідності центральної артерії сітківки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  <w:lang w:val="uk-UA"/>
        </w:rPr>
        <w:t>. Судинорозширювальні препара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  <w:lang w:val="uk-UA"/>
        </w:rPr>
        <w:t>. Кортикостероїд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 xml:space="preserve">C. </w:t>
      </w:r>
      <w:r>
        <w:rPr>
          <w:sz w:val="28"/>
          <w:szCs w:val="28"/>
          <w:lang w:val="uk-UA"/>
        </w:rPr>
        <w:t>Антибіотик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de-DE"/>
        </w:rPr>
        <w:t xml:space="preserve">D. </w:t>
      </w:r>
      <w:r>
        <w:rPr>
          <w:sz w:val="28"/>
          <w:szCs w:val="28"/>
          <w:lang w:val="uk-UA"/>
        </w:rPr>
        <w:t>Сульфаніламід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E.</w:t>
      </w:r>
      <w:r>
        <w:rPr>
          <w:sz w:val="28"/>
          <w:szCs w:val="28"/>
          <w:lang w:val="uk-UA"/>
        </w:rPr>
        <w:t xml:space="preserve"> Гіпотензивні засоб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0. Картина очного дна: диск зорового нерва рожевий, межі чіткі, вени дещо розширені й звивисті, нерівномірного калібру, в ділянці заднього полюса спостерігаються крапкові мікроаневрізми. Яке захворювання Ви можете запідозрити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Діабетична ангіопаті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Гіпертонічна ангіопаті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Хоріоретиніт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. Діабетичні ретінопаті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. Гіпертонічна ретінопаті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8:54:00Z</dcterms:created>
  <dc:creator>Admin</dc:creator>
  <dc:description/>
  <cp:keywords/>
  <dc:language>en-US</dc:language>
  <cp:lastModifiedBy>User</cp:lastModifiedBy>
  <dcterms:modified xsi:type="dcterms:W3CDTF">2022-07-05T18:54:00Z</dcterms:modified>
  <cp:revision>2</cp:revision>
  <dc:subject/>
  <dc:title>Задачі по типу „Крок-2” з теми</dc:title>
</cp:coreProperties>
</file>